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льтуры и архивного де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Н.А.Филё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29 декабря 2023 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х, район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я культуры и архивного дела на </w:t>
      </w:r>
      <w:r>
        <w:rPr>
          <w:b/>
          <w:sz w:val="28"/>
          <w:szCs w:val="28"/>
        </w:rPr>
        <w:t>2024 г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вященный Году семьи, 280-летию Оренбургской губернии и 90–летию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53"/>
        <w:gridCol w:w="269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и организатор 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Душа российских деревень» районный фестиваль самодеятельного народного творчества, посвященный </w:t>
            </w:r>
            <w:r>
              <w:rPr/>
              <w:t>280-летию Оренбургской губернии и 90–летию Оренбург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К района,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ный хлеб» участие во всероссийской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ые филиалы и МЦ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– но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ам на неведомых дорожках» районный творческий конкурс посвященный 225-летию со дня рождения А.С.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ые филиалы и МЦ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>
          <w:trHeight w:val="5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ремя выбрало нас» районный день культуры, посвященный Дню памяти о россиянах, исполнявших долг за пределами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 РДК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ОМКДЦ», МБУК «ОМЦБ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ветеранов, Военкомат, ОМТДФКСиТ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и верные сыны» районный день культуры, посвященный Дню Защитника Оте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ОМКД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ница мастеровая» районный проект ДПИ -«Мыльная сказка» - выста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зал 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льный концерт Софьи Юмашев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ДК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ОДШИ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 Оренбуржье» - районный краеведческий конкурс посвященный 280-летию Оренбургской губернии и 90–летию Оренбург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ые филиалы и МЦ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 мар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енское счастье» - районный день культуры, посвященный Году семьи и  Международному женскому дню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К района, РДК) МАУК «ОМКДЦ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Золотая маска» районный конкурс театрального искусства</w:t>
            </w:r>
            <w:r>
              <w:rPr>
                <w:szCs w:val="26"/>
              </w:rPr>
              <w:t xml:space="preserve">, посвященный </w:t>
            </w:r>
            <w:r>
              <w:rPr>
                <w:szCs w:val="28"/>
              </w:rPr>
              <w:t>280-летию Оренбургской губернии и 90–летию Оренбург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ДК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ни мастерства» районный праздник работников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ДК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рь 21 века»: районный конкурс профессионального маст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ые филиалы и МЦ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етям о войне»:  участие в международной 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ые филиалы и МЦ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 м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ритория Победы!» районный автопробег, посвященный 79 – летию Победы народа в Великой Отечественной войне 1941- 194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елам района) МАУК «ОМКДЦ», организации Райцентра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есна Победы» районный день культуры, посвященный Дню Побе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УК района) МАУК «ОМКДЦ», МБУК «ОМЦБ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ОДШИ» сельсоветы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лг! Честь! Родина!» районный конкурс патриотической песни, посвященный  Дню Побе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ДК)  РДК, УК района, ОДМФКСи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тво без границ» районный фестиваль  детей из многодетных и неполных семей, посвященный  Году семьи и Международному Дню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ДК) МАУК «ОМКДЦ», МБУК «ОМЦБ»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род детства» районный день культуры, посвященный областному дню де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УК района, РДК) МАУК «ОМКДЦ», МБУК «ОМЦБ», сельсоветы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ая  акция – Библионочь 202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блиотечные филиалы и МЦ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Нам досталось в наследство» - праздник, фольклорных песен, сказаний, былин, посвященный</w:t>
            </w:r>
            <w:r>
              <w:rPr>
                <w:szCs w:val="28"/>
              </w:rPr>
              <w:t>280-летию Оренбургской губернии и 90–летию Оренбург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ШИ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ница мастеровая» – районный проект ДП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тво без границ» - выставка детских поделок, посвященная Году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ставочный зал)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ускной вечер детской школы искус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РДК)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ШИ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1 мая – 30 авгу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Живая нить» -  районный Арт – проект </w:t>
            </w:r>
            <w:r>
              <w:rPr>
                <w:szCs w:val="28"/>
              </w:rPr>
              <w:t>280-летию Оренбургской губернии и 90–летию Оренбург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на Аллее Славы) 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Я здесь живу и край мне это дорог!» районный фестиваль выездных концертов в малых селах района, посвященный </w:t>
            </w:r>
            <w:r>
              <w:rPr>
                <w:szCs w:val="28"/>
              </w:rPr>
              <w:t>280-летию Оренбургской губернии и 90–летию Оренбург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лые села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ДК, УК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/ ав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«Территория детства» - арт - проект в период летних кан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УК района, РДК) 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н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дуга детства» - районный день культуры, посвященный  Международному Дню защиты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Многоликая Россия» районный день культуры, посвященный Дню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трока, оборванная пулей» районная акция, посвященная Дню памяти и скорб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 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молодежной волне» районный день культуры, посвященный Дню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курсы КВ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 района, Аллея Славы)   МАУК «ОМКДЦ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нь героев Отечества»  районный день культу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, МБУК ОМЦ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здник Петра и Февроньи» районный праздник, посвященный Году семьи и Дню семьи, любви и вер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ллея Славы)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ию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ков связующая нить»  детский фестиваль, посвященный единому дню фолькл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, МБУК ОМЦ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риколор страны» - районный день культуры, посвященный Дню Российского фла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Хоровод дружбы» районный праздник национальных культур Году семьи и </w:t>
            </w:r>
            <w:r>
              <w:rPr>
                <w:szCs w:val="28"/>
              </w:rPr>
              <w:t>280-летию Оренбургской губернии и 90–летию Оренбург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Аллея Славы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, УК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ница мастеровая» районный проект ДПИ «Радуга художественных талантов» осенняя выставк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ставочный зал) МАУК «ОМКДЦ», МБУК «ОМЦБ»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ый сентябрь» районная акция, посвященная 70-летию испытаний атомной бомбы на Тоцком полиг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ДК, УК райо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Ларец мудрости и таланта» районный конкурс творчества пожилых людей и лиц с ограниченными возможностя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Праздничные звоны» районный фестиваль праздников летнего народного календаря, посвященный </w:t>
            </w:r>
            <w:r>
              <w:rPr>
                <w:szCs w:val="28"/>
              </w:rPr>
              <w:t>280-летию Оренбургской губернии и 90–летию Оренбург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 МАУК «ОМКДЦ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саковские дни в Оренбуржье» участие в  межрегиональной культурно-просветительской а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обром встречая доброту» районный день культуры, посвященный Дню пожилых людей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окт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В Покров день платок надень» районная акция, посвященная </w:t>
            </w:r>
            <w:r>
              <w:rPr>
                <w:szCs w:val="28"/>
              </w:rPr>
              <w:t xml:space="preserve">280-летию Оренбургской губернии и 90–летию Оренбургской области и </w:t>
            </w:r>
            <w:r>
              <w:rPr>
                <w:sz w:val="26"/>
                <w:szCs w:val="26"/>
              </w:rPr>
              <w:t>Дню Оренбургского пухового пла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е вечера, посвященные 30-летию присвоения звания народный ансамблю танца «Эдельвейс», (Данс-экспресс, «Колори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К и коллективы 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ница мастеровая» районный проект ДПИ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мечает библиотека юбилей» - районный праздник , посвященный 60-летию районной детско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од названием библиотека» районный праздник посвященный 110-летию Центральной модельной библиоте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окт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вечер посвященный 55 – летию Районного Дома Культ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ы всякие нужны, папы всякие важны» - районный день культуры, посвященный Году семьи и  Дню от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 райо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билейный вечер, посвященный 60-летию Октябрьской детской школы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в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ОДШИ»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дружество» - районный конкурс национальных красавиц, посвященный </w:t>
            </w:r>
            <w:r>
              <w:rPr>
                <w:szCs w:val="28"/>
              </w:rPr>
              <w:t>280-летию Оренбургской губернии и 90–летию Оренбургской области и Дню Народного един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МЦБ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ноя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«Ночь искусств» посвященная </w:t>
            </w:r>
            <w:r>
              <w:rPr>
                <w:szCs w:val="28"/>
              </w:rPr>
              <w:t xml:space="preserve">280-летию Оренбургской губернии и 90–летию Оренбургской области и </w:t>
            </w:r>
            <w:r>
              <w:rPr>
                <w:sz w:val="26"/>
                <w:szCs w:val="26"/>
              </w:rPr>
              <w:t>Дню Оренбургского пухового пла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, МБУК «ОМЦБ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ДО «ОДШИ» 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вечер, посвященный 60 – летию Детской школы искус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О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мино счастье» районный день культуры, посвященный Году семьи и Дню матер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«Горница мастеровая» районный проект ДПИ «Зимний вернисаж» - выставк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любит тех, кто ей рад» районный день культуры, посвященный Дню з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ренбургская губерния с городами и деревнями» - районный праздник посвященный </w:t>
            </w:r>
            <w:r>
              <w:rPr>
                <w:szCs w:val="28"/>
              </w:rPr>
              <w:t xml:space="preserve">280-летию Оренбургской губернии и 90–летию Оренбургской области и </w:t>
            </w:r>
            <w:r>
              <w:rPr>
                <w:sz w:val="26"/>
                <w:szCs w:val="26"/>
              </w:rPr>
              <w:t>Д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ОДШИ»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ои страны!» - районный день культуры, посвященный Дню героев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декабр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ш дом – Россия» - районный день культуры, посвященный Дню Конституции Росс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МБУК «ОМЦБ»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йонная Елка дружбы» для детей отличников учебы, победителей различных конкурсов, фестивалей, олимпиад и т.д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ДК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УК «ОМКДЦ», УООиП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1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имняя сказка» - утренники, шоу, балы маскара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К района, РД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ОМКДЦ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АУК «Октябрьский МКДЦ»                      Н.В. 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УК «Октябрьская МЦБ»                          Е. Н. Мещер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АУДО «Октябрьская ДШИ»</w:t>
        <w:tab/>
        <w:tab/>
        <w:t xml:space="preserve">    Е. Н. Бочкар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9:00Z</dcterms:created>
  <dc:creator>User</dc:creator>
  <dc:description/>
  <cp:keywords/>
  <dc:language>en-US</dc:language>
  <cp:lastModifiedBy>User</cp:lastModifiedBy>
  <cp:lastPrinted>2020-10-22T10:05:00Z</cp:lastPrinted>
  <dcterms:modified xsi:type="dcterms:W3CDTF">2024-02-22T07:55:00Z</dcterms:modified>
  <cp:revision>18</cp:revision>
  <dc:subject/>
  <dc:title>ПЛАН основных  районных  мероприятий МАУК «Октябрьский МКДЦ»</dc:title>
</cp:coreProperties>
</file>