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№</w:t>
      </w:r>
    </w:p>
    <w:p>
      <w:pPr>
        <w:pStyle w:val="Normal"/>
        <w:rPr/>
      </w:pPr>
      <w:r>
        <w:rPr>
          <w:sz w:val="20"/>
          <w:szCs w:val="20"/>
        </w:rPr>
        <w:t>Утверждаю                                                                                         Согласован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АУК «Октябрьский МКДЦ»                                       Глава администрации МО____________сельсовет</w:t>
      </w:r>
    </w:p>
    <w:p>
      <w:pPr>
        <w:pStyle w:val="Normal"/>
        <w:rPr/>
      </w:pPr>
      <w:r>
        <w:rPr>
          <w:sz w:val="20"/>
          <w:szCs w:val="20"/>
        </w:rPr>
        <w:t>_____________ Н.В. Новикова                                                        _________________     ______________</w:t>
      </w:r>
    </w:p>
    <w:p>
      <w:pPr>
        <w:pStyle w:val="Normal"/>
        <w:rPr/>
      </w:pPr>
      <w:r>
        <w:rPr>
          <w:sz w:val="20"/>
          <w:szCs w:val="20"/>
        </w:rPr>
        <w:t>(подпись, печать)                                                                              (подпись, печать)                  Ф.И.О.</w:t>
      </w:r>
    </w:p>
    <w:p>
      <w:pPr>
        <w:pStyle w:val="Normal"/>
        <w:rPr/>
      </w:pPr>
      <w:r>
        <w:rPr>
          <w:sz w:val="20"/>
          <w:szCs w:val="20"/>
        </w:rPr>
        <w:t>«___» _________ 2018г.                                                                   «____»_____________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овый отчет________________________СДК (С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АУК «Октябрьский МКД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раздел </w:t>
      </w:r>
      <w:r>
        <w:rPr>
          <w:b/>
          <w:sz w:val="20"/>
          <w:szCs w:val="20"/>
          <w:u w:val="single"/>
        </w:rPr>
        <w:t>Вступление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равка о населенном пункте</w:t>
      </w:r>
      <w:r>
        <w:rPr>
          <w:sz w:val="20"/>
          <w:szCs w:val="20"/>
        </w:rPr>
        <w:t>: дата образования села, численность населения, глава администрации МО, основные организации на территории(1 печатный лист), дата образования УК в селе и дата открытия последнего здания клуба. Индекс и адрес учреждения(и адрес временного нахожден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тивно-хозяйственная справка: </w:t>
      </w:r>
      <w:r>
        <w:rPr>
          <w:sz w:val="20"/>
          <w:szCs w:val="20"/>
        </w:rPr>
        <w:t xml:space="preserve">Ф.И.О.  работников (всех), год рождения, образование - (какое учебное заведение закончено, специальность по диплому, год окончания), курсы повышения квалификации (год), стаж общий, стаж в культуре, награды, депутат. </w:t>
      </w:r>
      <w:r>
        <w:rPr>
          <w:b/>
          <w:sz w:val="20"/>
          <w:szCs w:val="20"/>
          <w:u w:val="single"/>
        </w:rPr>
        <w:t>Все контактные телефоны.</w:t>
      </w:r>
    </w:p>
    <w:p>
      <w:pPr>
        <w:pStyle w:val="Normal"/>
        <w:rPr/>
      </w:pPr>
      <w:r>
        <w:rPr>
          <w:sz w:val="20"/>
          <w:szCs w:val="20"/>
        </w:rPr>
        <w:t>- Состав  совета Дома культуры (клуба), рассматриваемые вопросы в 2018г.</w:t>
      </w:r>
    </w:p>
    <w:p>
      <w:pPr>
        <w:pStyle w:val="Normal"/>
        <w:rPr/>
      </w:pPr>
      <w:r>
        <w:rPr>
          <w:sz w:val="20"/>
          <w:szCs w:val="20"/>
        </w:rPr>
        <w:t>- Отзывы главы администрации, отзывы директора школы о работе УК и других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порядок работы клуба  и всех работников (утвержденные глав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топление (какое), состояние котельной (отопительной системы)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дежда сцены (год поши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ебель (список). Дата проведения ревизии, наличие журнала регистрации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костюмы (список, год поши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писок инструментов и звуко-усилительной аппаратуры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формление помещений СДК (СК), (стенды) приклубного участка, рекламная афиша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ивлечение спонсорских средств _____ руб. в 2018 году (на что истрачено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ыделено сельсоветом _____ руб. в 2018 году (на что истрачен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заработано ______ руб. (виды платных услуг)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одано билетов  _____, цена ___ руб.,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согласованно с бухгалтерией)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лощадь клуба ______ м2 (вс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число помещений _____ (вс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зрительный зал _____, площадь _____м2, количество мест ____ (фактически) 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досуговых помещений ____ шт., площадь ______м2 (без зрительного зал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библиотечных помещений ______шт., площадь ______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узейных помещений ____ шт., площадь ______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число киновидеоустановок  _____ (всег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число компьютеров ______ (всег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личие пандусов  _______ </w:t>
      </w:r>
    </w:p>
    <w:p>
      <w:pPr>
        <w:pStyle w:val="Normal"/>
        <w:rPr/>
      </w:pPr>
      <w:r>
        <w:rPr>
          <w:b/>
          <w:sz w:val="20"/>
          <w:szCs w:val="20"/>
        </w:rPr>
        <w:t>3. Кадры</w:t>
      </w:r>
      <w:r>
        <w:rPr>
          <w:sz w:val="20"/>
          <w:szCs w:val="20"/>
        </w:rPr>
        <w:t>. Число работников всего _____ чел. (список + дата рождения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Ф.И.О. специалистов  культурно – досуговой деятельности ______ чел., со спец. образованием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че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разование основного состава специалистов КДД:  высшее ___ чел., ср.проф.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таж работы специалистов  до 3 лет ____ чел., от 3 до 10 лет ____ чел., свыше 10 лет 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озраст работников – специалистов: до 30 лет ___чел., от 35 до 55 лет ___чел., 55 лет и старше 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Ф.И.О. и число работников. имеющих инвалидность  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 раздел </w:t>
      </w:r>
      <w:r>
        <w:rPr>
          <w:b/>
          <w:sz w:val="20"/>
          <w:szCs w:val="20"/>
          <w:u w:val="single"/>
        </w:rPr>
        <w:t>Культурно – досуговая деятель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,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ультурно – досуговая деятельность» (расписать даты и мероприятия помесячно за 2 полугодие)</w:t>
      </w:r>
    </w:p>
    <w:p>
      <w:pPr>
        <w:pStyle w:val="Normal"/>
        <w:rPr/>
      </w:pPr>
      <w:r>
        <w:rPr>
          <w:sz w:val="20"/>
          <w:szCs w:val="20"/>
        </w:rPr>
        <w:t xml:space="preserve">1.1 Районные программ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по возрождению народных праздников и обрядов, промыслов (Ф.И.О. мастеров выстав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 с детьми (основные мероприят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молодежной политики, физической культуры, спорта и туризма в МО «Октябрьский район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с пожилыми людьми (основные мероприят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с лицами с ограниченными возможностями: (Ф.И.О. инвалидов, год рождения), чем занимается, какие мероприятия проведе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роприятия с участием инвалидов и лиц с ограниченными возможностями (ОВ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Патриотическое воспитание граждан Октябрьского района», (особенно к 73-годовщине Великой  Победы)</w:t>
      </w:r>
    </w:p>
    <w:p>
      <w:pPr>
        <w:pStyle w:val="Normal"/>
        <w:rPr/>
      </w:pPr>
      <w:r>
        <w:rPr>
          <w:sz w:val="20"/>
          <w:szCs w:val="20"/>
        </w:rPr>
        <w:t>- «Год волонтера» ряд мероприятий волонтерского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«Год театра» ряд мероприят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Участие УК в основных районных и областных мероприятиях, за год какие дипломы (список дипломов)</w:t>
      </w:r>
    </w:p>
    <w:p>
      <w:pPr>
        <w:pStyle w:val="Normal"/>
        <w:rPr/>
      </w:pPr>
      <w:r>
        <w:rPr>
          <w:sz w:val="20"/>
          <w:szCs w:val="20"/>
        </w:rPr>
        <w:br/>
        <w:t xml:space="preserve">2. </w:t>
      </w:r>
      <w:r>
        <w:rPr>
          <w:b/>
          <w:sz w:val="20"/>
          <w:szCs w:val="20"/>
        </w:rPr>
        <w:t>Статистика (за весь 2018 год):</w:t>
      </w:r>
    </w:p>
    <w:p>
      <w:pPr>
        <w:pStyle w:val="Normal"/>
        <w:rPr/>
      </w:pPr>
      <w:r>
        <w:rPr>
          <w:sz w:val="20"/>
          <w:szCs w:val="20"/>
        </w:rPr>
        <w:t>2.1.проведено всего ______мероприятий, присутствовало _____ чел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из них на бесплатной основе _____ мероприятий ____ чел. (см. муниципальное зад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из них ______ детских мероприятий (до 14 лет), присутствовало _____ чел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______взрослых и прочих мероприятий, присутствовало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______молодежных (от 15 до 25 лет), присутствовало _______ чел. (в том числе бесплат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______информационно – просветительские мероп. ( собрания, сход граждан)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платных мероприятий (всего): _____, присутствовало ______ че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т.ч. дискотек _______, присутствовало 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работано ________ руб. цена билета ______ руб., продано __________билетов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вместных мероприятий (фабрики, цирки и пр.) ______, присутствовало _____ че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работано _________ руб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етских мероприятий ________ руб. присутствовало ________ че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работано _________ руб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чих мероприятий _________ присутствовало 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 раздел. </w:t>
      </w:r>
      <w:r>
        <w:rPr>
          <w:b/>
          <w:sz w:val="20"/>
          <w:szCs w:val="20"/>
        </w:rPr>
        <w:t>Народное творч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Статистика:</w:t>
      </w:r>
    </w:p>
    <w:p>
      <w:pPr>
        <w:pStyle w:val="Normal"/>
        <w:rPr/>
      </w:pPr>
      <w:r>
        <w:rPr>
          <w:sz w:val="20"/>
          <w:szCs w:val="20"/>
        </w:rPr>
        <w:t>= Количество коллективов_______ в них ______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- детских (до 14 лет) ______ в них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молодежных (от 15 до 25 лет) _____ в них _____чел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зрослых и прочих _________ в них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Кружков народных промыслов ________ в них ______ че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 - детских ______ в них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молодежных _____ в них _____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зрослых _____ в них ______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Любительских объединений ______ в них 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 них - детских (до 14 лет) ______ в них 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молодежных (от 15 до 25 лет) ________ в них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прочих __________ в них 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Кружки  с инвалидами ____________ в них _________ чел.</w:t>
      </w:r>
    </w:p>
    <w:p>
      <w:pPr>
        <w:pStyle w:val="Normal"/>
        <w:rPr/>
      </w:pPr>
      <w:r>
        <w:rPr>
          <w:sz w:val="20"/>
          <w:szCs w:val="20"/>
        </w:rPr>
        <w:t>из них - детских ______ в них ______ чел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молодежных _____ в них _____ чел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зрослых _____ в них 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 Расписать работу кружков: количество участников (Ф.И.О., дата рождения, место работы, учебы и т.д.), разученный репертуар, сведения о руководителе, в каких мероприятиях принимали участие. Программы любительских объединений, дни занятий, актив, количество и списки членов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Самодеятельные авторы, композиторы, художники и народные умельцы. (Ф.И.О., год рождения, образование, кем работает, чем занимается. В каких выставках принимал участие, фото поделок и мастера ДПИ. Не менее 15 челове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  <w:u w:val="single"/>
        </w:rPr>
        <w:t xml:space="preserve">Внимание! </w:t>
      </w:r>
      <w:r>
        <w:rPr>
          <w:sz w:val="20"/>
          <w:szCs w:val="20"/>
        </w:rPr>
        <w:t xml:space="preserve"> 2 экземпляра отчета за 2018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при себе паспорта кружков, журнал учета работы, журнал регистрации имущества, журналы по технике безопасности, журналы и планы кружков на 2019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ложить: </w:t>
      </w:r>
      <w:r>
        <w:rPr>
          <w:sz w:val="20"/>
          <w:szCs w:val="20"/>
        </w:rPr>
        <w:t xml:space="preserve"> отзывы, фотографии лучших мероприятий, кружков, работников в электронном виде для сайта), статьи, цветные ксерокопии значимых дипломов, благодарственных пи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 раздел. </w:t>
      </w:r>
      <w:r>
        <w:rPr>
          <w:b/>
          <w:sz w:val="20"/>
          <w:szCs w:val="20"/>
        </w:rPr>
        <w:t>Организационно – методическая помощ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акую методическую помощь получили, кому оказали сами. Что нужно ещё, вопросы и пожел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ому центру. Новые инновационные формы клубной работы. Какие стенды, папки оформлены и т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 раздел. </w:t>
      </w:r>
      <w:r>
        <w:rPr>
          <w:b/>
          <w:sz w:val="20"/>
          <w:szCs w:val="20"/>
        </w:rPr>
        <w:t>Хозяйстве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то приобретено, отремонтировано, пошив костюмов, что надо из костюмов и аппаратуры. Облагораживание приклубной территории, эстетическое оформление внутри и снаружи здания.  Ремонт в течении года, что необходимо сделать, что сделано. Затрачено на ремонт ___руб., на хоз. нужды 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едующий СДК (Культорганизатор СК) ________________________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ый руководитель СДК (Режиссер СК) _______________________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ОТЧЕТ СДАТЬ ДО 25 ДЕКАБРЯ 2018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9:00Z</dcterms:created>
  <dc:creator>User</dc:creator>
  <dc:description/>
  <cp:keywords/>
  <dc:language>en-US</dc:language>
  <cp:lastModifiedBy>1</cp:lastModifiedBy>
  <cp:lastPrinted>2015-09-17T10:18:00Z</cp:lastPrinted>
  <dcterms:modified xsi:type="dcterms:W3CDTF">2018-12-03T05:24:00Z</dcterms:modified>
  <cp:revision>9</cp:revision>
  <dc:subject/>
  <dc:title/>
</cp:coreProperties>
</file>