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тдела культуры по итогам работы в  2016 году, посвященном Году кино в Ро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УК «Октябрьский МКДЦ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иректор Новикова Н.В.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4 клубных учреждениях культуры района в 2016 году с целью организации социально-значимого досуга населения, проведено 3638 культурно-массовых мероприятий, которые посетили 124920 человек, из них 1600 детских мероприятий, которые посетило 36981 человек и 1471 мероприятие для молодежи с количеством посетителей 41529 человек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творческих способностей сельчан занимались 147 коллективов самодеятельного народного творчества, которые посещали 1734 человека. Из них 72 коллектива объединило 789 творческих детей. 9 молодежных коллективов объединили 87 человек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убах по интересам Районного Дома культуры нашли занятие по душе  195 человек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оллективов за высокий исполнительский уровень имеют звани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народный» это: Народный хор   (Новотроицкий СДК); Народная вокальная группа «Вдохновение»  (РДК); Народная фольклорная группа «Сударушка» (Булановский СДК); Народный ансамбль народных инструментов (Новотроицкий СДК); Народный ансамбль русских народных инструментов «Экспромт» (РДК); Народный ансамбль военно-патриотической песни «Лабиринт» (РДК); Народный театр (РДК); Народный ансамбль танца «Эдельвейс» (РДК); Народный любительский клуб «Музыкальная шкатулка» (РДК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значимых мероприятий районного и областного значения хочется отметить: районный фестиваль народного творчества «Душа российских деревень», посвященный году кино (январь – февраль). По итогам фестиваля победителями стали Уранбашский СДК,  Булановский СДК, Новотроицкий СДК. Лучшие коллективы и исполнители 6 марта приняли участие в областном, зональном фестивале народного творчества «Обильный край, благословенный».  Дипломами «За высокий исполнительский уровень» жюри отметило – народный ансамбль русских народных инструментов «Экспромт», народную вокальную группу «Вдохновение», солистов Александра Попова и Веронику Утенову, Артема Костю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– «Время выбрало нас»- районный слет участников локальных событ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яя птица» районный проект по развитию и поддержке детского творчества (февраль – октябрь). Ежемесячно детские коллективы и исполнители проявляли свое творчество в концертах в ходе проекта. Завершился проект большим Гала-концертом 27 октября в Р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Районном совещании по подведению итогов трудового соперничества среди учреждений культуры  признаны: в номинации «Лучший Сельский Дом культуры» - Российский СДК, директор Разумов А.В. В номинации «Лучший Сельский клуб» - Зеленодольский СК, культорганизатор Жумагазиева Т.Х. Портрет лучшего работника культуры по итогам года –Юмашевой М.В. художественного руководителя Новоникитинского СДК, занесен на районную доску почета.</w:t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– «Семейный очаг» районный конкурс многодетных творческих семей. Победу одержала семья Победоносцевых из с. Октябрь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«Эхо Чернобыля»  вечер встречи участников  ликвидации Чернобыльских событий и учащихся Октябрьской средней школы, посвященные 30 летней годовщ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ая – 19 августа в рамках областного пректа «Лето в парках» в районе прошел  арт – проекта «Живая нить» в садово –парковом ансамбле «Аллея Славы». Завершился проект большим праздником национальных культур «Хоровод др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я – «Победе 61» районный автопробег по маршруту : 1-Имангулово -2- Имангулово – Марьевка – Васильевка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районного фестиваля «Многоцветье радуги» состоялись праздники национальных культур: татарской культуры «Сабантуй» (с.2 – Имангулово)   праздник казахской культуры (п. Зеленый Дол),  праздник русской культуры «Русские узоры» ( п. Российском), «Наурыз» казахский праздник  (п. Взгорье).  «Ласкаво просимо» областной зональный праздник украинской культуры (с. Буланово), (приняли участие коллективы Октябрьского, Сакмарского, Тюльганского районов и г. Оренбур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 сентября – В Евразийском форуме в г. Оренбурге приняли участие – казачий ансамбль «Раздолье» Новотроицкого СДК, Артем Костюченко, Александр П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– «Ларец мудрости и таланта» районный фестиваль творчества пожилых людей и лиц с 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ноября – в рамках Российской акции, «Ночь искусств» прошла в Районном Доме культуры. Проводились увлекательные мастер-классы, гостинная «Песни пришедшие с экрана», час истории «Киноархив в Октябрьском районе», концерт коллективов народного твлрчества, показ художественного 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– «Дом дарящий свет творчества и праздника», юбилейный вечер посвященный 80 летию РДК в с.Октябрьское и 45 летию РДК в нов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– Финал районного фестиваля – конкурса любительского кино «Фени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февраль – ноябрь) Победителем стало любительское обьединение уча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кабря -  «Играй гармонь, Октябрьская» районный конкурс гармонистов, посвященный Дню заботы. Приняло участие 12 гармонистов и 10 с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 - юбилейный вечер «Загадочная Русь», посвященный 60 – летию образования 1-го хора в с. Новотроицкое и 20 летию со дня присвоения хору звания «Народ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– Районная Елка главы, для детей победителей конкурсов, олимпиад, отличников учебы и активных участников самодеятельности.</w:t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>Творческие коллективы и исполнители ежегодно подтверждают свое профессиональное мастерство, участвуя в областных и российских конкурсах и фестивалях.</w:t>
      </w:r>
    </w:p>
    <w:p>
      <w:pPr>
        <w:pStyle w:val="Normal"/>
        <w:rPr/>
      </w:pPr>
      <w:r>
        <w:rPr>
          <w:sz w:val="28"/>
          <w:szCs w:val="28"/>
        </w:rPr>
        <w:t>26 марта – Зональный концерт областного фестиваля украинской культуры «Шевченковский март».</w:t>
      </w:r>
    </w:p>
    <w:p>
      <w:pPr>
        <w:pStyle w:val="Normal"/>
        <w:rPr/>
      </w:pPr>
      <w:r>
        <w:rPr>
          <w:sz w:val="28"/>
          <w:szCs w:val="28"/>
        </w:rPr>
        <w:t>8 апреля – Дипломантами межрегионального конкурса студенческой молодежи «На Николаевской» стали – Владислав Митрошин, Алена Горбатенко, Народный ансамбль танца «Эдельвейс».</w:t>
      </w:r>
    </w:p>
    <w:p>
      <w:pPr>
        <w:pStyle w:val="Normal"/>
        <w:jc w:val="both"/>
        <w:rPr/>
      </w:pPr>
      <w:r>
        <w:rPr>
          <w:sz w:val="28"/>
          <w:szCs w:val="28"/>
        </w:rPr>
        <w:t>5 мая –  «Вальс Победы» областная акция. Приняли участие учащиеся школ района, участники творческих коллективов РДК и учреждений куль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ая –  Областной автопробег «Звезда Побе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 - Народная фольклорная группа «Сударушка» стала дипломантом международного фестиваля «Севастопольские ночи» в г. Севастоп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- В областном фестивале народных традиций татарского народа в с. Татарская Каргала приняли участие татарская вокальная группа «Чишмаляр» 2 – Имангуловского СДК с обрядом «Утренняя в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  - дипломантами Республиканского конкурса гармонистов «Играй гармонь» в с. Мурапталово стали Самат  и Рафис Габдуллины и Марат Абушах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вгуста – ансамбль танца «Ритмы планеты» принял участие в празднике танца в п. Мурапталово,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– Районный Дом культуры принял участие в Российской акции «В Покров день- платок на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 – Республиканский фестиваль – конкурс пуховязальщиц. В концертной программе фестиваля приняла участие вокальная группа «Чишмаляр» 2-Имангуловского СДК,  а в конкурсе пуховязальщиц первое место заняла Хуснутдинова Минзифа  участница художественной самодеятельности 2-Имангуловского СДК,  3 место в выставке пуховых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ября – Народная украинская фольклорная группа «Сударушка» Булановского СДК, стала дипломантом 1 степени в  международном фестивале- конкурсе в г. Москва «Оте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декабря  - дипломантами межрегионального фестиваля «Урал собирает друзей» стали Разумов С.А. и танцевальный дуэт Злата Усачева и Степан Родякин. </w:t>
      </w:r>
    </w:p>
    <w:p>
      <w:pPr>
        <w:pStyle w:val="Normal"/>
        <w:rPr/>
      </w:pPr>
      <w:r>
        <w:rPr>
          <w:sz w:val="28"/>
          <w:szCs w:val="28"/>
        </w:rPr>
        <w:t xml:space="preserve">10 декабря  - дипломантом 1 степени в Республиканском конкурсе «Уральский звездопад» стала Вероника Утенова  (в Уф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ь -  в областном фестивале-конкурсе «Салют вдохновение» приняли участие Вероника Утенова лауреат 1 степени,  ансамбль танца «Ритмы планеты» диплом  2 степени. 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работников культуры по достоинству оценен российскими и областными наградами: республиканский сертификат за лучшее муниципальное учреждение культуры находящееся  на территории сельских поселений и их работникам получил Районный Дом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тификаты областного конкурса на лучшее муниципальное учреждение культуры находящихся на территории сельских поселений и их работникам получили Краснооктябрьский сельский Дом культуры - директор Костюченко А.Д. (сто тысяч рублей),  Саликаев А.В. – директор Булановского СДК  (пятьдесят тысяч рубле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на 200,0 тыс. рублей для развития молодежной политике получил Октябрьский телеканал редактор Шитикова Е.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ью Министерства культуры России награждены за многолетний добросовестный труд: Филёв Н.А. – начальник отдела культуры, Никульшина И.Н. – директор МКУК «Октябрьский Ц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ью Законодательного Собрания Оренбургской области награждена Шведова Н.И. – режиссер народного театра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минантом областной программы «Золотая молодежь 2016» стала Подлужная Я,В. – руководитель народного ансамбля танца «Эдельвейс» 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 районном слете передовиков  производств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м сельским Домом культуры» признан - Российский СДК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м сельским клубом» признан Зеленодольский СК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ей библиотекой района» признан Нижнегумбетовский сельский библиотечный филиа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Юмашева М.В. – художественный руководитель Новоникитинского СДК  занесена на районную доску почета.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авочный зал истории и краеведения Октябрьского района отдел МАУК «Октябрьский МКДЦ»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Дом, где живет прошлое…», так можно назвать еще наш «Выставочный зал истории и краеведения», основанный залуженным учителем образования Воропаевым Игнатием Федорович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авочный зал представляет собой 6 постоянно действующих экспозиций: «Мои земляки - защитники Родины», «Быт и этнография сёл нашего района»,  «Мастера родной земли», «Природа Октябрьского района», «Родина, это твои сыновья» (о событиях в Чеченской республике и Афганистане), «Каргалы – забытый мир» - это богатый материал (слайды, видеофильмы, документы, экспонаты) о памятнике Федерального значения - Каргалинских медных рудниках расположенных на территор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еле проживает правнук первого рудокопа Соломанидин Виктор Николаевич хранящий историю своих предков. Каргалинским рудникам посвящена книга Ефремова находящаяся в з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экскурсии по выста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Новогодние игрушки прошлых лет», «Новый год шагает по планете», «Время выбрало нас», «Без прошлого нет будущего», «Оренбургский пуховый платок»,  «Мировая слава Племовцезавода «Октябрьский» - выездная выставка, «Из одного метала, льют медаль за бой, медаль за труд» - экскурсии  на Аллее Слава, «Трудовая слава земляков», «О чем рассказывают старые газеты», «Киноархив»,  серия экскурсий «История экспоната»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ией мероприятий отметил свое участие во Всероссийских акциях «Ночь музеев» и «Ночь искус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Фонд зала истории и краеведения составляет – 4459 экспонатов, в течение года 953 экспоната экспонировалось на 21 выставке зала, (из них 10 выездных). В основном, это предметы этнографии, Великой Отечественной войны, животного мира и друг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6 году в выставочном зале было проведено 121 мероприятие, которые  посетило 4096 человек, в основном это учащиеся школ района и 155 лиц с ограниченными возможностями. Было проведено 79 экскурсий, которые посетили  2241 человек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й популярностью пользуется клуб ветеранов войны и труда «Золотая пора», который работает более 10 лет при выставочном зале и детский клуб «Любознательные»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телеканал отдел МАУК «Октябрьский МКДЦ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дактор Шитикова Е.Ю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Октябрьский телеканал вещал в эфире с января по июль (позднее происходил переход на новое оборудование и подписание договора с АО "ТВЦ"Планета")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емь месяцев ОТК выпустил в эфир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– 60 программ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Из них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х – 55 программ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«Вести ОТК»</w:t>
      </w:r>
      <w:r>
        <w:rPr>
          <w:sz w:val="28"/>
          <w:szCs w:val="28"/>
        </w:rPr>
        <w:t xml:space="preserve"> - 27 программ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«Вести ОТК. Итоги месяца»</w:t>
      </w:r>
      <w:r>
        <w:rPr>
          <w:sz w:val="28"/>
          <w:szCs w:val="28"/>
        </w:rPr>
        <w:t xml:space="preserve"> - 1 программа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«Актуальное интервью»</w:t>
      </w:r>
      <w:r>
        <w:rPr>
          <w:sz w:val="28"/>
          <w:szCs w:val="28"/>
        </w:rPr>
        <w:t xml:space="preserve"> - 16 программ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Социальная тема» - </w:t>
      </w:r>
      <w:r>
        <w:rPr>
          <w:sz w:val="28"/>
          <w:szCs w:val="28"/>
        </w:rPr>
        <w:t>8 программ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«Соседи»</w:t>
      </w:r>
      <w:r>
        <w:rPr>
          <w:sz w:val="28"/>
          <w:szCs w:val="28"/>
        </w:rPr>
        <w:t xml:space="preserve"> - 1 программ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значимые материа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ельское хозяйство: </w:t>
      </w:r>
      <w:r>
        <w:rPr>
          <w:sz w:val="28"/>
          <w:szCs w:val="28"/>
        </w:rPr>
        <w:t>сюжет об октябрьцах, получивших грант на развитие с\х  бизнеса; программы: о слёте передовиков производства; АПК "Ильинка" - место, где стоит работать; сюжеты о начале посевных работ и первой сельскохозяйственная ярмарке в пос. Краснооктябрьский; открытие молочного комплекса с СПК "колхоз имени Кирова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ультура: </w:t>
      </w:r>
      <w:r>
        <w:rPr>
          <w:sz w:val="28"/>
          <w:szCs w:val="28"/>
        </w:rPr>
        <w:t>сюжеты о 80-летнем юбилее РДК, и народного театра,   об арт-проекте "Живая нить" в ходе областного проекта «Лето в парках»,  фестивале детского творчества "Синяя птица"; итоги межрегионального фестиваля студенческой молодежи  "На Николаевской" и друг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сюжеты: о конкурсе "Зарница-2016; акция "Моя любимая книга"; интервью с  Викторией Назаровой (100 баллов в ЕГЭ по русскому языку) и программа о выпускном бале ОСШ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оохранение: </w:t>
      </w:r>
      <w:r>
        <w:rPr>
          <w:sz w:val="28"/>
          <w:szCs w:val="28"/>
        </w:rPr>
        <w:t>сюжеты: о визите "онкодесанта" и "десанта за здоровое сердце"; "Осторожно - клещи";  "Практиканты Районной больницы"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порт: </w:t>
      </w:r>
      <w:r>
        <w:rPr>
          <w:sz w:val="28"/>
          <w:szCs w:val="28"/>
        </w:rPr>
        <w:t>материалы о победителях президентских соревнований и конкурсе "Золотой колос Оренбуржья; сюжет о районном конкурсе "Мама, папа, я - спортивная семья", об октябрьских хоккеистах и поклонниках стритбола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рабочего периода освещались значимые для района события, государственные праздники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егулярно выходили сводки происшествий от Полиции, Пожарной части, Прокуратуры, Мирового и Сакмарского районного судов и многое друго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посвященные  Году кино:</w:t>
      </w:r>
      <w:r>
        <w:rPr>
          <w:sz w:val="28"/>
          <w:szCs w:val="28"/>
        </w:rPr>
        <w:t xml:space="preserve"> работа кино-клубов «Кинофреш» и «Мультшоу».   Еженедельный показа фильмов  в ходе арт- проекта  "Живая нить". Районный конкурс авторских фильмов «Феникс». Церемония награждения прошла в РДК 24 октября. Пятеро участников  обрели «золотого Феникса» - символ конкурса.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материалов от Полиции, пожарной части, прокуратуры, судебных органов и других организаций (оповещения, объявления, сводки  т.п.)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мещение в эфире материалов от районной администраци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создании роликов и заказных сюжетов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идеоматериалов МО МВД России «Октябрьский», организациям райцентра  и частным лицам.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униципальное бюджетное учреждение культуры «Октябрьская межпоселенческая центральная библиотека» (МБУК «Октябрьская МЦБ»)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sz w:val="28"/>
          <w:szCs w:val="28"/>
        </w:rPr>
        <w:t>директор Горшкова Н.И.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Библиотечное обслуживание населения Октябрьского района осуществляют 21 библиотека: Центральная библиотека, Центральная детская библиотека и 19 сельских филиалов. Из 44 населенных пунктов 20 имеют стационарные библиотеки. Население 4 сел обслуживается передвижными библиотеками и пунктами выдачи лите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итателей библиотек в 2016 году составило - 7359. Им было выдано – 167 154. экземпляра книг. Число посещений библиотек – около 100 ты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– 2055  экземпляров книг и брошюр. На сумму – 294412  тыс. рублей. Книжный  фонд библиотек района составляет  153 867 экземпля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йоне 9 библиотек подключены к сети Интернет. В центральной модельной библиотеке активно действует сайт. В 8 библиотеках есть страницы в социальных с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Центральная модельная библиотека приобрела библиотечную программу ИРБИС 64 (Интегрированная развивающаяся библиотечно-информационная система). За год в электронный каталог влито более 2000 запи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в центральной модельной библиотеке открылись компьютерные курсы для пожилых людей «Компьютеру все возрасты покорны»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С января по февраль все библиотеке приняли участие  в районном фестивале народного самодеятельного творчества «Душа российских   деревень». По результатам фестиваля за создание ролика о родном селе: 1 место заняла Зеленодольская сельская библиотека, 2 место- Комиссаровская библиотека, 3 место разделили Успенская и Бродская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8 января по декабрь библиотеки системы вели работу по литературному проекту «Читаем Оренбургское»  по популяризации литературного творчества оренбургских ав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февраля Центральная детская библиотека приняла участие в областном конкурсе «Земли родной многоголосье» (съемка видеороликов - чтение стихов на языках национальностей проживающих на территории Октябрьского района, посвященных Международному Дню родного язы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рте центральная модельная библиотека приняла участие в областном фестивале «Обильный край благословенный», где представила книжную выставку, посвященную С.Т. Аксакову «Певец Оренбургской природы» и выставку ДПИ «Золотые руки наших мастеров». И награждены диплом Министерства культуры общественных и внешних связей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центральная модельная библиотека участвовала в IV Международном студенческом фестивале «Библиофест – 2016», посвященном Году российского кино. Организаторы фестиваля: ФГБОУ ВО «Санкт-Петербургский государственный институт культуры» и НКО «Петербургское библиотечное общество».  В рамках фестиваля проходил конкурс видеосюжетов «В кадре: профессия библиотекарь». Ролик о трудовых буднях Октябрьской центральной модельной библиотеки «Библио-панорама» стал победителем в Номинации: «Приз зрительских симпа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– в центральной модельной библиотеке прошел районный конкурс профессионального мастерства «Библиотекар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Победителем стала заведующая Комиссаровской сельской библиотекой – Краснова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Центральная детская библиотека приняла участие в межрегиональном творческом конкурсе для детей «С именем Аксакова из века в век» и заняла почетное 2 место в номинации «Лучшая театрализ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принимали участие в акциях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акция  «Читаем русскую классику»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 литературная Акции «Жизнь как песня», посвященной 110-летию со дня рождения татарского поэта Мусы Джалил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Библионочь - 2016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 акция «Читаем детям о войне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 культурно-просветительской акция «Ночь в музее»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акция «Читаем Пушкина вместе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 акция ко Дню памяти и скорби Читаем детям о войне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 акция «Дни оренбургского пухового платка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 акция ко Дню детского кино (в рамках проведения Года российского кинематографа) «В гостях у сказки»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ую  пятницу с 20 мая  в 19.30ч.  на Аллее Славы жителей и гостей села ждал летний Библиотечный дворик. Игры, конкурсы, литературные вечера. Для  любителей книг работал читальный зал под открытым небом, буккроссинг, разнообразные выставки. Творчески проявить себя можно было на мастер-классах. Самым маленьким жителям полюбились еженедельные уроки рисования и занятия с настольными и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год в библиотеках района было проведено около1500 мероприятий, посещения которых составило более 30 00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Муниципальное бюджетное учреждение дополнительного образования  «Октябрьская детская школа искусств»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МБУДО «Октябрьская ДШ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директор Бочкарева Е.Н.)</w:t>
      </w:r>
    </w:p>
    <w:p>
      <w:pPr>
        <w:pStyle w:val="Normal"/>
        <w:shd w:fill="FFFFFF" w:val="clear"/>
        <w:spacing w:lineRule="atLeast" w:line="241" w:before="138" w:after="138"/>
        <w:ind w:left="100" w:right="5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школа искусств дает качественное  начальное художественное образование, проводит систематическую  целенаправленную работу с подрастающим поколением, способствующую эстетическому развитию и культурному становлению детей и молодежи. </w:t>
      </w:r>
    </w:p>
    <w:p>
      <w:pPr>
        <w:pStyle w:val="Normal"/>
        <w:shd w:fill="FFFFFF" w:val="clear"/>
        <w:spacing w:lineRule="atLeast" w:line="241" w:before="138" w:after="138"/>
        <w:ind w:left="100" w:right="53" w:firstLine="6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Учреждение выполняет важные социально-культурные и социально-экономические миссии:</w:t>
      </w:r>
    </w:p>
    <w:p>
      <w:pPr>
        <w:pStyle w:val="Normal"/>
        <w:shd w:fill="FFFFFF" w:val="clear"/>
        <w:spacing w:lineRule="atLeast" w:line="241" w:before="138" w:after="138"/>
        <w:ind w:left="53" w:right="53" w:firstLine="7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1.Предпрофессиональная подготовка обучающихся, выявление наиболее одаренных детей, способных в дальнейшем освоить профессиональные образовательные программы в области искусства в средних и высших профессиональных учебных заведениях;  </w:t>
      </w:r>
    </w:p>
    <w:p>
      <w:pPr>
        <w:pStyle w:val="Normal"/>
        <w:shd w:fill="FFFFFF" w:val="clear"/>
        <w:spacing w:lineRule="atLeast" w:line="241" w:before="138" w:after="138"/>
        <w:ind w:left="53" w:right="53" w:firstLine="7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2.Общеэстетическое воспитание граждан, обеспечивающее формирование культурно-образованной части общества, заинтересованной аудитории слушателей и зрител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ую деятельность в Учреждении осуществляет 14 преподавателей, в том  числе штатных – 12, совместителей —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преподавателей (86%) имеют квалификационные категории, в т.ч.  высшую - 3,  первую – 6, 3 преподавателя аттестованы на соответствие  занимаемой должности. Повышение квалификации по вопросам  методики преподавания дисциплин учебного плана, организации и содержания   дополнительного   образования   детей   соответственно   профилю преподаваемых дисциплин в объеме не менее 72 часов в 2016 году прошли 3 преподавателя.</w:t>
      </w:r>
    </w:p>
    <w:p>
      <w:pPr>
        <w:pStyle w:val="2"/>
        <w:ind w:firstLine="540"/>
        <w:rPr/>
      </w:pPr>
      <w:r>
        <w:rPr/>
        <w:t xml:space="preserve">100% педагогических работников имеют профильное образование, соответствующие типу и виду образовательного учреждения, в т.ч. 6 педагогов (38%) имеют высшее образование и один учится в ВУЗе. </w:t>
      </w:r>
    </w:p>
    <w:p>
      <w:pPr>
        <w:pStyle w:val="2"/>
        <w:ind w:firstLine="540"/>
        <w:rPr/>
      </w:pPr>
      <w:r>
        <w:rPr/>
        <w:t>Контингент учащихся на 1 января 2017 г. составляет – 222 человека в возрасте от 5 до 17 лет. 23 ученика проживает за пределами районного центра.</w:t>
      </w:r>
    </w:p>
    <w:p>
      <w:pPr>
        <w:pStyle w:val="2"/>
        <w:ind w:hanging="0"/>
        <w:rPr/>
      </w:pPr>
      <w:r>
        <w:rPr/>
        <w:tab/>
        <w:t>Работает 4 отделения: хореографическое, художественное, инструментальное (фортепиано, баян, аккордеон, домра, гитара), подготовительное.</w:t>
      </w:r>
    </w:p>
    <w:p>
      <w:pPr>
        <w:pStyle w:val="TextBodyIndent"/>
        <w:ind w:firstLine="540"/>
        <w:rPr/>
      </w:pPr>
      <w:r>
        <w:rPr/>
        <w:t>В мае 2016 года полный курс обучения закончили 17 учащихся, в т.ч. 6 человек на «отлично». В Оренбургский музыкальный колледж ОГИИ им.Л. и М. Ростроповичей в этом году поступили Дарья Победоносцева (фортепиано) и Александра Бочкарева (теория музыки). В сентябре 2016 года 24 ученика принято в 1 класс. По сравнению с прошлым учебным годом общий контингент школы уменьшился  на 18%. в связи с ограниченным набором.</w:t>
      </w:r>
    </w:p>
    <w:p>
      <w:pPr>
        <w:pStyle w:val="2"/>
        <w:ind w:firstLine="540"/>
        <w:rPr/>
      </w:pPr>
      <w:r>
        <w:rPr>
          <w:bCs/>
        </w:rPr>
        <w:t>В 2016 году 58 воспитанника ДШИ приняли участие в конкурсах</w:t>
      </w:r>
      <w:r>
        <w:rPr>
          <w:b/>
          <w:bCs/>
        </w:rPr>
        <w:t xml:space="preserve"> </w:t>
      </w:r>
      <w:r>
        <w:rPr>
          <w:bCs/>
        </w:rPr>
        <w:t xml:space="preserve">всероссийского, областного и зонального уровня, завоевав 15 дипломов и призовых мест.  </w:t>
      </w:r>
    </w:p>
    <w:p>
      <w:pPr>
        <w:pStyle w:val="2"/>
        <w:ind w:firstLine="540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Открытый региональный фестиваль-конкурс «Молодые музыканты  Оренбуржья»:</w:t>
      </w:r>
    </w:p>
    <w:p>
      <w:pPr>
        <w:pStyle w:val="2"/>
        <w:ind w:firstLine="540"/>
        <w:rPr/>
      </w:pPr>
      <w:r>
        <w:rPr>
          <w:bCs/>
        </w:rPr>
        <w:t xml:space="preserve">Бочкарева Александра –  Лауреат </w:t>
      </w:r>
      <w:r>
        <w:rPr>
          <w:bCs/>
          <w:lang w:val="en-US"/>
        </w:rPr>
        <w:t>II</w:t>
      </w:r>
      <w:r>
        <w:rPr>
          <w:bCs/>
        </w:rPr>
        <w:t xml:space="preserve"> степени (преп. Артемова И.В.)</w:t>
      </w:r>
    </w:p>
    <w:p>
      <w:pPr>
        <w:pStyle w:val="2"/>
        <w:ind w:firstLine="540"/>
        <w:rPr>
          <w:bCs/>
        </w:rPr>
      </w:pPr>
      <w:r>
        <w:rPr>
          <w:bCs/>
        </w:rPr>
        <w:t>Уразов Н –дипломант (преп.Бочкарева Е.Н.),</w:t>
      </w:r>
    </w:p>
    <w:p>
      <w:pPr>
        <w:pStyle w:val="2"/>
        <w:ind w:firstLine="540"/>
        <w:rPr>
          <w:bCs/>
        </w:rPr>
      </w:pPr>
      <w:r>
        <w:rPr>
          <w:bCs/>
        </w:rPr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  <w:t>Третий международный конкурс художественного творчества в сфере музыкальных компьютерных технологий мультимидийных проектов «Классика и современность» г. Екатеринбург:</w:t>
      </w:r>
    </w:p>
    <w:p>
      <w:pPr>
        <w:pStyle w:val="2"/>
        <w:ind w:firstLine="540"/>
        <w:rPr/>
      </w:pPr>
      <w:r>
        <w:rPr>
          <w:bCs/>
        </w:rPr>
        <w:t xml:space="preserve">Победоносцева Дарья  -Лауреат </w:t>
      </w:r>
      <w:r>
        <w:rPr>
          <w:bCs/>
          <w:lang w:val="en-US"/>
        </w:rPr>
        <w:t>III</w:t>
      </w:r>
      <w:r>
        <w:rPr>
          <w:bCs/>
        </w:rPr>
        <w:t xml:space="preserve"> степени (преп. Нескина М.Ф.)</w:t>
      </w:r>
    </w:p>
    <w:p>
      <w:pPr>
        <w:pStyle w:val="2"/>
        <w:ind w:firstLine="540"/>
        <w:rPr>
          <w:bCs/>
        </w:rPr>
      </w:pPr>
      <w:r>
        <w:rPr>
          <w:bCs/>
        </w:rPr>
        <w:t>Максимова Полина – Лауреат степени (преп.Артемова И.В.)</w:t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/>
      </w:pPr>
      <w:r>
        <w:rPr>
          <w:b/>
          <w:bCs/>
        </w:rPr>
        <w:t>Международный конкурс - фестиваль «На крыльях таланта» г Санкт-Петербург:</w:t>
      </w:r>
    </w:p>
    <w:p>
      <w:pPr>
        <w:pStyle w:val="2"/>
        <w:ind w:firstLine="540"/>
        <w:rPr>
          <w:bCs/>
        </w:rPr>
      </w:pPr>
      <w:r>
        <w:rPr>
          <w:b/>
          <w:bCs/>
          <w:i/>
        </w:rPr>
        <w:t xml:space="preserve"> </w:t>
      </w:r>
      <w:r>
        <w:rPr>
          <w:bCs/>
        </w:rPr>
        <w:t xml:space="preserve">Ансамбль «Ритмы Планеты» (13-15 лет)- Лауреат  </w:t>
      </w:r>
      <w:r>
        <w:rPr>
          <w:bCs/>
          <w:lang w:val="en-US"/>
        </w:rPr>
        <w:t>III</w:t>
      </w:r>
      <w:r>
        <w:rPr>
          <w:bCs/>
        </w:rPr>
        <w:t xml:space="preserve"> степени (преп.Каврева Е.Н.)</w:t>
      </w:r>
    </w:p>
    <w:p>
      <w:pPr>
        <w:pStyle w:val="2"/>
        <w:ind w:firstLine="540"/>
        <w:rPr>
          <w:bCs/>
        </w:rPr>
      </w:pPr>
      <w:r>
        <w:rPr>
          <w:bCs/>
        </w:rPr>
        <w:t xml:space="preserve">Ансамбль «Ритмы Планеты» (10-12 лет)-  Дипломант </w:t>
      </w:r>
      <w:r>
        <w:rPr>
          <w:bCs/>
          <w:lang w:val="en-US"/>
        </w:rPr>
        <w:t>I</w:t>
      </w:r>
      <w:r>
        <w:rPr>
          <w:bCs/>
        </w:rPr>
        <w:t xml:space="preserve"> степени (преп.Каврева Е.Н.)</w:t>
      </w:r>
    </w:p>
    <w:p>
      <w:pPr>
        <w:pStyle w:val="2"/>
        <w:ind w:firstLine="540"/>
        <w:rPr>
          <w:bCs/>
        </w:rPr>
      </w:pPr>
      <w:r>
        <w:rPr>
          <w:bCs/>
        </w:rPr>
        <w:t xml:space="preserve">Кильдяшева Адель -Лауреат  </w:t>
      </w:r>
      <w:r>
        <w:rPr>
          <w:bCs/>
          <w:lang w:val="en-US"/>
        </w:rPr>
        <w:t>III</w:t>
      </w:r>
      <w:r>
        <w:rPr>
          <w:bCs/>
        </w:rPr>
        <w:t xml:space="preserve"> степени</w:t>
      </w:r>
    </w:p>
    <w:p>
      <w:pPr>
        <w:pStyle w:val="2"/>
        <w:ind w:firstLine="540"/>
        <w:rPr>
          <w:bCs/>
        </w:rPr>
      </w:pPr>
      <w:r>
        <w:rPr>
          <w:bCs/>
        </w:rPr>
        <w:t xml:space="preserve">Максимова Полина- Дипломант </w:t>
      </w:r>
      <w:r>
        <w:rPr>
          <w:bCs/>
          <w:lang w:val="en-US"/>
        </w:rPr>
        <w:t>III</w:t>
      </w:r>
      <w:r>
        <w:rPr>
          <w:bCs/>
        </w:rPr>
        <w:t xml:space="preserve"> степени</w:t>
      </w:r>
    </w:p>
    <w:p>
      <w:pPr>
        <w:pStyle w:val="2"/>
        <w:ind w:firstLine="540"/>
        <w:rPr>
          <w:bCs/>
        </w:rPr>
      </w:pPr>
      <w:r>
        <w:rPr>
          <w:bCs/>
        </w:rPr>
      </w:r>
    </w:p>
    <w:p>
      <w:pPr>
        <w:pStyle w:val="2"/>
        <w:ind w:firstLine="54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Открытый областной конкурс детского творчества </w:t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  <w:t xml:space="preserve">«Салют, вдохновение!» </w:t>
      </w:r>
    </w:p>
    <w:p>
      <w:pPr>
        <w:pStyle w:val="2"/>
        <w:ind w:firstLine="540"/>
        <w:rPr/>
      </w:pPr>
      <w:r>
        <w:rPr>
          <w:bCs/>
        </w:rPr>
        <w:t xml:space="preserve">Утенова Вероника  Лауреат </w:t>
      </w:r>
      <w:r>
        <w:rPr>
          <w:bCs/>
          <w:lang w:val="en-US"/>
        </w:rPr>
        <w:t>I</w:t>
      </w:r>
      <w:r>
        <w:rPr>
          <w:bCs/>
        </w:rPr>
        <w:t xml:space="preserve"> степени (преп.Бочкарева Е.Н.)</w:t>
      </w:r>
    </w:p>
    <w:p>
      <w:pPr>
        <w:pStyle w:val="2"/>
        <w:ind w:firstLine="540"/>
        <w:rPr/>
      </w:pPr>
      <w:r>
        <w:rPr>
          <w:bCs/>
        </w:rPr>
        <w:t xml:space="preserve">Кравец Матвей –Лауреат </w:t>
      </w:r>
      <w:r>
        <w:rPr>
          <w:bCs/>
          <w:lang w:val="en-US"/>
        </w:rPr>
        <w:t>III</w:t>
      </w:r>
      <w:r>
        <w:rPr>
          <w:bCs/>
        </w:rPr>
        <w:t xml:space="preserve"> степени преп.(Пыхтина Ю.И.)</w:t>
      </w:r>
    </w:p>
    <w:p>
      <w:pPr>
        <w:pStyle w:val="2"/>
        <w:ind w:firstLine="540"/>
        <w:rPr>
          <w:bCs/>
        </w:rPr>
      </w:pPr>
      <w:r>
        <w:rPr>
          <w:bCs/>
        </w:rPr>
        <w:t>Бельков Владимир –Лауреат  степени преп.(Пыхтина Ю.И.)</w:t>
        <w:tab/>
      </w:r>
    </w:p>
    <w:p>
      <w:pPr>
        <w:pStyle w:val="2"/>
        <w:ind w:firstLine="540"/>
        <w:rPr/>
      </w:pPr>
      <w:r>
        <w:rPr>
          <w:bCs/>
        </w:rPr>
        <w:t>Бекбов Амирхан – Дипломант</w:t>
      </w:r>
      <w:r>
        <w:rPr>
          <w:bCs/>
          <w:lang w:val="en-US"/>
        </w:rPr>
        <w:t>II</w:t>
      </w:r>
      <w:r>
        <w:rPr>
          <w:bCs/>
        </w:rPr>
        <w:t xml:space="preserve"> степени (преп.Карякина Л.В.)</w:t>
      </w:r>
    </w:p>
    <w:p>
      <w:pPr>
        <w:pStyle w:val="2"/>
        <w:ind w:firstLine="540"/>
        <w:rPr/>
      </w:pPr>
      <w:r>
        <w:rPr>
          <w:bCs/>
        </w:rPr>
        <w:t xml:space="preserve">Вострикова Надежда  - Дипломант </w:t>
      </w:r>
      <w:r>
        <w:rPr>
          <w:bCs/>
          <w:lang w:val="en-US"/>
        </w:rPr>
        <w:t>I</w:t>
      </w:r>
      <w:r>
        <w:rPr>
          <w:bCs/>
        </w:rPr>
        <w:t xml:space="preserve"> степени (преп.Котельникова Е.С.)</w:t>
      </w:r>
    </w:p>
    <w:p>
      <w:pPr>
        <w:pStyle w:val="2"/>
        <w:ind w:firstLine="540"/>
        <w:rPr/>
      </w:pPr>
      <w:r>
        <w:rPr>
          <w:bCs/>
        </w:rPr>
        <w:t xml:space="preserve">Галаева Валерия –Диплом </w:t>
      </w:r>
      <w:r>
        <w:rPr>
          <w:bCs/>
          <w:lang w:val="en-US"/>
        </w:rPr>
        <w:t>II</w:t>
      </w:r>
      <w:r>
        <w:rPr>
          <w:bCs/>
        </w:rPr>
        <w:t xml:space="preserve"> степени (преп. Миниханов М.М.)</w:t>
      </w:r>
    </w:p>
    <w:p>
      <w:pPr>
        <w:pStyle w:val="2"/>
        <w:ind w:firstLine="540"/>
        <w:rPr>
          <w:bCs/>
        </w:rPr>
      </w:pPr>
      <w:r>
        <w:rPr>
          <w:bCs/>
        </w:rPr>
        <w:t>Ансамбль «Ритмы планеты»- Диплом степени (преп. Каврева Е.Н.)</w:t>
      </w:r>
    </w:p>
    <w:p>
      <w:pPr>
        <w:pStyle w:val="2"/>
        <w:ind w:firstLine="540"/>
        <w:rPr>
          <w:bCs/>
        </w:rPr>
      </w:pPr>
      <w:r>
        <w:rPr>
          <w:bCs/>
        </w:rPr>
      </w:r>
    </w:p>
    <w:p>
      <w:pPr>
        <w:pStyle w:val="2"/>
        <w:ind w:firstLine="540"/>
        <w:rPr>
          <w:bCs/>
        </w:rPr>
      </w:pPr>
      <w:r>
        <w:rPr>
          <w:b/>
          <w:bCs/>
        </w:rPr>
        <w:t>Всероссийский конкурс «Таланты России» в номинации «Литературно-художественное творчество»</w:t>
      </w:r>
      <w:r>
        <w:rPr>
          <w:bCs/>
        </w:rPr>
        <w:t xml:space="preserve"> преподаватель Нескина М.Ф. Диплом </w:t>
      </w:r>
      <w:r>
        <w:rPr>
          <w:bCs/>
          <w:lang w:val="en-US"/>
        </w:rPr>
        <w:t>II</w:t>
      </w:r>
      <w:r>
        <w:rPr>
          <w:bCs/>
        </w:rPr>
        <w:t xml:space="preserve"> степени.</w:t>
      </w:r>
    </w:p>
    <w:p>
      <w:pPr>
        <w:pStyle w:val="2"/>
        <w:ind w:hanging="0"/>
        <w:rPr>
          <w:bCs/>
        </w:rPr>
      </w:pPr>
      <w:r>
        <w:rPr>
          <w:bCs/>
        </w:rPr>
        <w:t>Кроме этого учащиеся школы принимали участие в областном конкурсе «Детская палитра» и в областном конкурсе по народному танцу.</w:t>
      </w:r>
    </w:p>
    <w:p>
      <w:pPr>
        <w:pStyle w:val="TextBodyIndent"/>
        <w:ind w:firstLine="540"/>
        <w:rPr/>
      </w:pPr>
      <w:r>
        <w:rPr>
          <w:bCs/>
        </w:rPr>
        <w:t>Педагогический коллектив ДШИ проводит большую культурно-просветительскую работу</w:t>
      </w:r>
      <w:r>
        <w:rPr>
          <w:b/>
          <w:bCs/>
        </w:rPr>
        <w:t xml:space="preserve"> </w:t>
      </w:r>
      <w:r>
        <w:rPr>
          <w:bCs/>
        </w:rPr>
        <w:t>среди школьников и молодежи. В течение года проведено 42 мероприятия, среди которых лекции-концерты, беседы об искусстве, творческие конкурсы и  фестивали.</w:t>
      </w:r>
    </w:p>
    <w:p>
      <w:pPr>
        <w:pStyle w:val="TextBodyIndent"/>
        <w:ind w:firstLine="540"/>
        <w:rPr/>
      </w:pPr>
      <w:r>
        <w:rPr/>
        <w:t>Яркими и запоминающимися событиями стали концерт хореографического отделения, сольный концерт Вероники Утеновой, отчетный концерт ДШИ, Посвящение первоклассников в мир искусств, концерт класса  преп. Морозовой Е.В.</w:t>
      </w:r>
    </w:p>
    <w:p>
      <w:pPr>
        <w:pStyle w:val="2"/>
        <w:ind w:firstLine="540"/>
        <w:rPr>
          <w:bCs/>
        </w:rPr>
      </w:pPr>
      <w:r>
        <w:rPr>
          <w:bCs/>
        </w:rPr>
        <w:t>В своей работе Школа искусств тесно сотрудничает со многими учреждениями и организациями района, в первую очередь, с общеобразовательными школами и детскими садами, а также с центром социальной защиты населения, домом школьников и др.</w:t>
      </w:r>
    </w:p>
    <w:p>
      <w:pPr>
        <w:pStyle w:val="2"/>
        <w:ind w:firstLine="540"/>
        <w:rPr/>
      </w:pPr>
      <w:r>
        <w:rPr>
          <w:bCs/>
        </w:rPr>
        <w:t>Поддерживая  творческую связь с Оренбургским институтом искусств им.Л. и М. Ростроповичей школа  организовывает и проводит концерты студентов и преподавателей  института и колледжа. В 2016 г. преподаватель ОГИИ им.Л. и М. Ростроповичей  Миронов А.М. выступал с лекцией-концертом в ДШИ.</w:t>
      </w:r>
    </w:p>
    <w:p>
      <w:pPr>
        <w:pStyle w:val="2"/>
        <w:ind w:firstLine="540"/>
        <w:rPr/>
      </w:pPr>
      <w:r>
        <w:rPr>
          <w:bCs/>
        </w:rPr>
        <w:t>Учащиеся хореографического отделения (преп. Каврева Е.Н.)  в апреле 2016 г. выступали в концерте, посвященном международному Дню танца в с. Мурапталово, р. Башкортостан.</w:t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  <w:t>Проблемы:</w:t>
      </w:r>
    </w:p>
    <w:p>
      <w:pPr>
        <w:pStyle w:val="2"/>
        <w:ind w:firstLine="540"/>
        <w:rPr>
          <w:bCs/>
        </w:rPr>
      </w:pPr>
      <w:r>
        <w:rPr>
          <w:bCs/>
        </w:rPr>
        <w:t>Необходимо приобрести качественные музыкальные инструменты (баян, аккордеон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Экспертного заключения от 06.06.2016г. №07-16/1 «О техническом состоянии строительных конструкций помещений МБУДО «Октябрьская ДШИ» в здании, расположенном по адресу: Оренбургская область, Октябрьский район, с. Октябрьское, ул. Лесная 4», выданным ЗАО «Научно-производственным предприятием «Энергоаудит» здание признано аварийным  и согласно приказу отдела культуры МО Октябрьский район  №4-од от 06.06.2016   эксплуатация здания прекра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аренды от 19.09.2016г. школе передано во временное владение и пользование нежилое помещение общей площадью 451,4 кв.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4 клубных учреждениях района, 24 зрительных зала на 3389 мест. 64 штатных работника, из них 59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чреждений культуры района в 2016 году приобретено: </w:t>
      </w:r>
    </w:p>
    <w:p>
      <w:pPr>
        <w:pStyle w:val="Normal"/>
        <w:jc w:val="both"/>
        <w:rPr/>
      </w:pPr>
      <w:r>
        <w:rPr>
          <w:sz w:val="28"/>
          <w:szCs w:val="28"/>
        </w:rPr>
        <w:t>- аппаратура по сертификату в рамках программы «Лучшее учреждение культуры»  для К-Октябрьского СДК на сумму 100,0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вые котлы для Новотроицкого, Имангуловского УК,  выставочный зал с на сумму 236,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нсорские сред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творческих способностей детей и подростков приобретен рояль в РДК на сумму  2900,0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ства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коллективов народного творчества пошиты костюмы на сумму 67,0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а оргтехника, музыкальная аппаратура для учреждений культуры района  на сумму 135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ден монтаж пожарной сигнализации в выставочном зале  на сумму 61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ден ремонт козырьков РДК  на сумму 49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ещания Октябрьского телеканала приобретено оборудование, разработаны технические условия, монтажно-пусковые работы  на сумму 498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на 2017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сновными задачами УК района в 2017 году является решение острых проблем:</w:t>
      </w:r>
    </w:p>
    <w:p>
      <w:pPr>
        <w:pStyle w:val="Normal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sz w:val="28"/>
          <w:szCs w:val="28"/>
        </w:rPr>
        <w:t>- Недостаточное финансирование Муниципальных поселений. Из-за отсутствия финансовых средств идет сокращение рабочего времени на 0,5 и 0,25 ставки. Что негативно сказывается на качестве работы УК;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- необходим капитальный ремонт Выставочного зала истории и краеведения Октябрьского района; </w:t>
      </w:r>
      <w:r>
        <w:rPr>
          <w:sz w:val="28"/>
          <w:szCs w:val="28"/>
        </w:rPr>
        <w:t xml:space="preserve"> Не завершен ремонт Новоникитинского СДК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ро стоит вопрос приобретения нового здания для Детской школы искусств или проведение капитального ремонта старого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облемой остается  решение вопроса по оснащению средствами пожарной безопасности УК района. На сегодняшний день 9 учреждений культуры не имеют  пожарную сигнализацию.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- Формирование бюджета культуры на уровне муниципального района, так как слабая финансовая база некоторых поселений не позволяет содержать учреждения культуры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- Необходимо  Поддержка молодых специалистов (заработная плата, жилье, единовременное пособие) на уровне областных программ, таких как в здравоохранение, образовании, в сельском хозяйстве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стро стоит вопрос с материально-техническим обеспечением учреждений культур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Не менее значимым является и продолжение  организации социально значимого досуга населения и развитие творческих способностей сельчан через кружки художественной самодеятельности и любительских объединений. Основные мероприятия учреждений культуры будут посвящены Году экологии в Ро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культуры </w:t>
        <w:tab/>
        <w:tab/>
        <w:tab/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Н.А. Филё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ind w:left="-567" w:right="-133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1:00Z</dcterms:created>
  <dc:creator>User</dc:creator>
  <dc:description/>
  <cp:keywords/>
  <dc:language>en-US</dc:language>
  <cp:lastModifiedBy>User</cp:lastModifiedBy>
  <cp:lastPrinted>2016-01-12T17:01:00Z</cp:lastPrinted>
  <dcterms:modified xsi:type="dcterms:W3CDTF">2017-01-10T10:39:00Z</dcterms:modified>
  <cp:revision>6</cp:revision>
  <dc:subject/>
  <dc:title>Введение</dc:title>
</cp:coreProperties>
</file>