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работе учреждений культур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в 2013 г </w:t>
      </w:r>
    </w:p>
    <w:p>
      <w:pPr>
        <w:pStyle w:val="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Отдел культуры  администрации муниципального образования  Октябрьский  район действует на основании  утвержденного положения об Отделе культуры, руководствуясь  в своей деятельности  Федеральным законодательством РФ, Оренбургской области, решениями районного Совета депутатов, постановлениями главы администрации Октябрьского района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ab/>
        <w:t>Отдел культуры осуществляет свою деятельность как непосредственно, так и во взаимодействии с органами местного самоуправления, с государственными организациями и учреждениями, общественными организациями и иными организациями.</w:t>
      </w:r>
    </w:p>
    <w:p>
      <w:pPr>
        <w:pStyle w:val="3"/>
        <w:ind w:firstLine="540"/>
        <w:jc w:val="both"/>
        <w:rPr/>
      </w:pPr>
      <w:r>
        <w:rPr>
          <w:szCs w:val="28"/>
        </w:rPr>
        <w:t>В 2013 году все</w:t>
      </w:r>
      <w:r>
        <w:rPr>
          <w:b/>
          <w:szCs w:val="28"/>
        </w:rPr>
        <w:t xml:space="preserve"> </w:t>
      </w:r>
      <w:r>
        <w:rPr>
          <w:szCs w:val="28"/>
        </w:rPr>
        <w:t>профинансированные полномочия  в сфере культуры переданы из муниципальных поселений на уровень района согласно заключенных соглаш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З № 131 основной задачей Отдела культуры является проведение единой государственной политики в сфере культуры,  отраслевой системы  образования, охраны и использования объектов культурного наследия (памятников истории и культуры) на территории Октябрь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района представлена 5 юридическими лицами: Отдел культуры, Центр по обеспечению деятельности культуры, «Октябрьский межпоселенческий культурно-досуговый центр»,   «Октябрьская детская школа искусств»; «Октябрьская межпоселенческая центральная библиот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, комплектование библиотечных фондов библиотек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 МБУК «Октябрьская межпоселенческая центральная библиотека» составляет 33 библиотечных работника. Из них 19 имеют профильное образование, что составляет 57,5%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ьзователей библиотек в 2013 году составило 9581. Им было выдано 221 691 экземпляр кни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в этом году 2827 экземпляров книг и брошюр. На сумму 458 637 рублей 52 коп. Выбыло 10544 экземпляра. Состояние книжного фонда на 01.01.2014г. – 155 015экземпля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БУК ОМЦБ имеется 22 компьютера (11 в сельских филиалах), 7 ксероксов (4 в сельских филиалах), 11 МФУ, 3 цветных принтера, 3 видеопроектора, 3кр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библиотекари принимают участие в областных конкурсах. Так в конкурсе организованным ГБУК «ОУНБ» им. Н.К. Крупской «Библиотека года», В номинации «Социальное партнерство» победителем признана Нижнегумбетовская сельская модельная библиотека муниципального бюджетного учреждения культуры «Октябрьская межпоселенческая центральная библиотека» МО Октябрьский район (заведующая – Жеребцова Н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казом Министерства культуры РФ «О количестве денежных поощрений лучшим муниципальным учреждениям культуры, находящимся на территориях сельских поселений, и их работникам, и размере иных межбюджетных трансфертов из федерального бюджета на их выплату для каждого субъекта Российской Федерации на 2013 год». Октябрьская центральная библиотека стала победителем и получила Грант в размере 10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районного дома культуры, в помещении которого находится центральная библиотека введено в эксплуатацию в начале 70 годов, то есть более 40 лет назад  Капитального ремонта за это время не было, проводились лишь небольшие косметические ремонты. В последнее время библиотека имела непривлекательный вид, поэтому остро стоял вопрос о проведении  ремонта.                                                                      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. проведен ремонт всех помещений библиотеки. Во всех  комнатах установлен подвесной потолок, отремонтированы стены и полы, настелен линолеум, также установлены новые две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а новая мебель на сумму 180 000 рублей: читательские столы, кафедры выдачи литературы, шкафы, на все окна установлены жалю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осле ремонта  жители нашего села получили обновленную, современную, уютную библиотеку. Созданы комфортные условия, как для сотрудников библиотеки, так и для наших чит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библиотек реализовывалась на основе муниципальных программ «Развитие культуры Муниципального образования Октябрьский район 2011-2013 гг.», «Патриотическое воспитание граждан Октябрьского района на 2011-2015 гг.», «Дети Октябрьского района на 2011-2015 гг.», «Молодежь Октябрьского района на 2011-2015 гг.». Все мероприятия в данных направлениях проводятся на высоком уровне с применением современных технолог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2013года проходил ежегодный районный фестиваль самодеятельного народного творчества «Душа российских деревень», который организован в рамках областного фестиваля «Обильный край, благословенный». В этом фестивале принимали участия 21 сельский филиал, ЦБ, ЦДБ. Так как 2013 год Указом президента РФ объявлен Годом охраны окружающей среды, то тема экологии стала основной для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Булановский с/ф (эколого-краеведческий круиз «По экологической тропинке села Буланово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Российский с/ф (тематический вечер «Через красоту природы к красоте душ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Верхнегумбетовский с/ф (устный журнал «Спасем от себя планету Земл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января по март  2013 года Центральной библиотекой был объявлен районный конкурс «Зачарованные чтением». Цель конкурса – привлечение населения к чтению, пропаганда книги и т.д.  Конкурс проводился по трем номинациям: «Пойман за чтением»; «Портрет любимой книги»; «Репортаж у книжной полки Участие в конкурсе приняли более 150 человек, на суд жюри представлено более 250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июня работники МБУК "Октябрьская МЦБ":  директор Горшкова Н.И., заместитель директора по работе с детьми Солопова О.Н., ведущий методист Мещерякова Е.Н., библиограф Митрофанова Ю.А., библиотекарь Даут Т.Е. - приняли участие в областном библиотечном экологическом лагере "Эколето -2013" в п. Саракташ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ах района функционируют 17 клубных формирований, в которых занято 246 детей и подростков. Это кружки художественной самодеятельности, театральной направленности, кружки и декоративно-прикладного искусства, также   клубы по интересам военно-патриотического,  художественно-эстетического, культурно - досугового и физкультурно-оздоровительного направления (литературный «Литературные прогулки» - Российский с/ф, фольклорный «Берегиня» - Новоникитинский с/ф), «Клуб молодого избирателя» - Ц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района активно принимают участие в акциях. Так, например, в апреле этого года была проведена всероссийской социально-культурная акция «Библионочь». Она включала в себя: литературный маскарад «И ночь полна видений чудных»; мультимедийную викторину «Все о книге»; презентацию нетрадиционной книжной выставки «Вязаные миниатюры»; мастер-класс по гильошированию и много-много сюрприз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БУК ОМЦБ поддерживает тесную связь с местной газетой «Заря»,  находит понимание и поддержку у журналистов. На страницах газеты публикуются обзоры новинок,  информация о работе библиотек. На местном телеканале «ОТК» также освещается деятельность библиоте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ировом информационном пространстве расположен сайт системы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где пользователи могут познакомиться с новостями библиотечной жизни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ольшое значение приобрела издательская деятельность библиотеки, как одно из направлений информирования пользователей, продвижения книги и чтения. Чаще всего выпускаются следующие виды библиографических пособий: закладки, буклеты, памятки, рекомендательные списки, планы чтения, дайджесты, альбомы по крае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центральной библиотеке работает Центр информации, который осуществляет правовое просвещение населения. Информационные ресурсы Центра представлены юридической литературой, справочно-правовой системой «Гарант» и «Консультант +». Пользователи Центра имеют возможность выхода в сеть Интернет, для сельского населения оформляются Уголки информации, на которых размещаются решения Совета депутатов, постановления и распоряжения глав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валификации сотрудников было организовано 3 семинара, проведено 6 методических советов, 1 сотрудник посетил областные курсы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организации досуга и обеспечения  жителей поселения услугами организаций культу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ий межпоселенческий культурно-досуговый центр представлен районным домом культуры, 25 клубными филиалами поселений. В 2013 году с целью организации социально-значимого досуга населения, в районе проведено более 4-х тысяч культурно-массовых мероприятий, из них более  1500 мероприятий для детей до 14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ях культуры имеются 26 зрительных залов на 3721 посадочных мес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м творческих способностей сельчан  в 2013 году занимались 177 коллективов самодеятельного народного творчества, которые посещали 1941 человек. Из них  85 коллективов объединили 974 творческих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е мероприят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самодеятельного народного творчества «Душа российских деревень». В фестивале приняли участие около 2000 участников художественной самодеятельности и мастеров ДПИ. На втором этапе состоялись зональные концерты в Уранбашском, Булановском, Нижнегумбетовском СДК, в которых приняли участие лучшие коллективы и исполнители (январь – февра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фестиваля были награждены дипломами и подарк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и СДК</w:t>
      </w:r>
      <w:r>
        <w:rPr>
          <w:sz w:val="28"/>
          <w:szCs w:val="28"/>
        </w:rPr>
        <w:t xml:space="preserve">: 1 место Новотроицкий СДК,  2 место – Булановский СД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Уранбашский, Кранооктябрьский СД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СК</w:t>
      </w:r>
      <w:r>
        <w:rPr>
          <w:sz w:val="28"/>
          <w:szCs w:val="28"/>
        </w:rPr>
        <w:t>: 1 место  – Биккуловский СК, 2 место – 1-Имангуловский СК, 3 место - Верхнегумбетовский 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коллективы и исполнители приняли участие в марте в Районном Доме культуры  с. Октябрьское в зональном смотре областного фестиваля «Обильный край, благословен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районном слете передовиков в номинации «Лучший сельский Дом культуры» признан Новотроицкий СДК (директор Куракина Л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сельский клуб» - Биккуловский СК – культорганизатор Исхакова С.М., «Лучшей библиотекой» признана центральная районная библиотека – директор Горшкова Н.И., Почетной грамотой МО Октябрьский район награждена художественный руководитель Булановского СДК – Ермоленко Т.А., ее портрет занесен на районную доску почета; Почетной грамотой МО Октябрьский район награждена Каврева Е.Н. – преподаватель МБОУ ДОД «Октябрьская ДШИ», руководитель ансамбля танца «Ритмы планеты». (14 ма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йонный конкурс театрального искусства «Золотая маска» 27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йонный конкурс «Мисс – Октябрьское 2013» (30 ма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йонный конкурс многодетных семей «У очаг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йонный автопробег «Победе 68». Маршрут: с. Октябрьское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роицкое-Буланово-Белозерка (6 м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йонный конкурс патриотической песни «Долг! Честь! Родина!». (9 м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йонный конкурс юных талантов «Будущее России» (11 ию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– областной праздник украинской культуры проходил в с.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е. Был подготовлен совместно с областным украинским обществом им. .Г. Шев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йонный фестиваль по культурному обслуживанию малых деревень «Жила бы деревня моя» (авгу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Ларец мудрости и таланта» районный фестиваль творчеств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ожилых людей и лиц с ограниченными возможностями. (4 октябр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йонный конкурс КВН «Молодежный перекресток» (октя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йонная культурная акция по пропаганде межнациональных отношений в районе «Содружество», посвященная Дню народного еди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йонный конкурс «Поющие семьи» собрал творческих семей из сел Октябрьское, Белозерка, Новотроицкое, Новоникитино, п. Краснооктябрьского, Российского.(30 нояб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йонная «Елка дружбы» для детей отличников учебы, победителей олимпиад, активных участников художественной самодеятельности, которые получили подарки от Деда Мороза и приняли участие в новогоднем представлении (27 декабр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Ежегодно коллективы самодеятельного  народного творчества района подтверждают  свое профессиональное мастерство, участвуя    в  областных мероприятиях. Так в 2013 году  они участвовали: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10 февраля -  Зональный смотр областного фестиваля самодеятель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одного творчества «Обильный край, благословенный»  проводилс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йонном Доме культуры, принимали участие коллективы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юльганского и Александровского 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пломы «За высокое исполнительское  мастерство»  получил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одный ансамбль русских народных инструментов «Экспромт» (ру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.Н. Бочкарева),  Народная вокальная группа «Вдохновение»  (рук. Г.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влева), вокальный ансамбль «Седьмое небо» (рук. Марина Попова)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листы Александр Попов, Регина Погад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рта -  На областном  празднике работников культуры  была награжден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бедитель  Областной программы «Грани мастерства»  в номин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Надежда года»  Яна Подлужная  - руководитель  Народного ансамбл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нца «Эдельвейс»  (РД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марта -  Областной украинский фестиваль, посвященный 199-летию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.Г.Шевченко Народная фольклорная  группа «Сударушка»  (ру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тьяна Ермоленко)  получила Благодарность  Генерального консул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раины И.С. Мельничук в Нижнем Новгороде.</w:t>
      </w:r>
    </w:p>
    <w:p>
      <w:pPr>
        <w:pStyle w:val="Normal"/>
        <w:rPr/>
      </w:pPr>
      <w:r>
        <w:rPr>
          <w:sz w:val="28"/>
          <w:szCs w:val="28"/>
        </w:rPr>
        <w:t>5 апреля  -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ежрегиональном студенческом фестивале «Н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иколаевской  2013» приняли участие  народный ансамбль танца  «Эдельвейс»  и  команда КВН  (РДК), который в номинации «Оригинальный жанр»  получил  диплом 1 степени (рук. Е. Исаева) и 2 место народный ансамбль танца «Эдельвейс»  (рук. Я. Подлуж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0 по 14 апреля – Александр Попов  принял участие в международном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ско-юношеском фестивале «Урал собирает друзей» в г. Екатеринбурге и получил  Диплом  3 степени в номинации «вок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апреля – Областной конкурс КВНов  в г. Оренбурге.  КВН «Усы»  (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ябрьск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апреля  - Гала – концерт  областного фестиваля  самодеятель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одного творчества  «Обильный край, благословенный»  принял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ие солистка РДК – Вероника Утенова и народный ансамбл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сских народных инструментов  «Экспромт» (рук. Е.Н. Бочкар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-  международный фестиваль – конкурс молодых исполни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КАМАЗ собирает друзей». Народный ансамбль военно-патриотическ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сни «Лабиринт»  - дипломант 1 степени (рук. Р.Сарсынба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я -  в библиотеке им. Крупской проходило награждение област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курса «Библиотека года»,  была награждена Надежда Афанасьевн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ребцова заведующая  Нижнегумбетовской модельной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я -  Народная вокальная группа «Вдохновение» (рук. Г. Ивлева)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имали участие в зональном празднике в с. Мустафин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рлыкского района, посвященный открытию мемориала М. Джал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я  - солисты РДК Александр Попов, Регина Погадаева и вокальны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нсамбль  «Седьмое небо» (рук. М. Попова)  стали лауреатами областного смотра-конкурса «Таланты  Оренбуржья 2013», на неделе Оренбургского предприним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июня – Народная вокальная группа «Вдохновение» (рук. Г. Ивлева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езжала  на зональный  Пушкинский  праздник в с. Ташл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юльган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5 июня – Областной праздник Украинской  культуры, посвященный 200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етию  Т.Г. Шевченко проходил в Октябрьском районе. Бы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готовлен совместно с Украинским  обществом.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ключал в себя 14 июня – концер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инских коллективов в селах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5 июня  на поляне за селом Октябрьским состоялся сводный концер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лективов  области и танцевального коллектива училища культур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подвор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юль  - в областном конкурсе  лучших муниципальных учреждений культур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бедителями стали: среди СДК  - Уранбашский СДК (директо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ивова Л.В.), среди библиотек – Центральная районная библиотек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(директор Горшкова Н.И.). Лучшим работником культуры  стал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родной вокальной группы «Вдохновение»  Г.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влева. Все они получили  сертификаты  на получение  денежны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июля – В областном празднике русского фольклора  принял участ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кальный ансамбль «Седьмое небо» (рук. М. Поп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ентября – В оздоровительном лагере «Радуга» коллективы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деятельного народного творчества  РДК  встречали  «Старт – эксп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цию  на квадрациклах» из Соль-Илецка. </w:t>
      </w:r>
    </w:p>
    <w:p>
      <w:pPr>
        <w:pStyle w:val="Normal"/>
        <w:rPr/>
      </w:pPr>
      <w:r>
        <w:rPr>
          <w:sz w:val="28"/>
          <w:szCs w:val="28"/>
        </w:rPr>
        <w:t xml:space="preserve">Сентябрь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й  конкурс авторской и бардовской песни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озвездие» в Самородово. Народный ансамбль военно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триотической песни «Лабиринт»  (рук. Р. Сарсынбаев) дипломант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и  в номинации «вокальный ансамб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10 ноября – областной конкурс эстрады  в г. Бузулуке.  Приняли участ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лександр Попов (диплом  «Гран-при»), Регина Погадаева (диплом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епени), вокальный ансамбль  «Седьмое небо» (рук. М. Попова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диплом 2 степени), Екатерина Исаева (диплом 2 степени). </w:t>
      </w:r>
    </w:p>
    <w:p>
      <w:pPr>
        <w:pStyle w:val="Normal"/>
        <w:rPr/>
      </w:pPr>
      <w:r>
        <w:rPr>
          <w:sz w:val="28"/>
          <w:szCs w:val="28"/>
        </w:rPr>
        <w:t xml:space="preserve">20 ноября –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бластном фестивале творчества инвалидов по зрению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Слепой музыкант» приняли участие солисты Белозерского СДК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лена Гуро и Александр Коз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- 23 ноября – на Межрегиональном конкурсе «Русская песня»  райо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тавляли Вероника Утенова и Народный ансамбль русски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одных инструментов «Экспромт» (рук. Е.Н. Бочкарева) 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минации  получили  Диплом лауреата  1 сте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ноября – в финале областного фестиваля театрального искусства  «Огн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мпы»  Народный  театр  РДК (режиссер Н.И. Шведова) получи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плом 2 степени за спектакль «Ведунья». А Екатерина  Исае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достоена дипломами  «За лучшую женскую р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4 декабря – в международном детском и юношеском  конкурсе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стивале «Урал собирает друзей»  в г. Оренбурге  приняли участие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одный ансамбль русских народных инструментов «Экспромт» (ру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. Бочкарева) диплом лауреата 1 степени  и солисты народног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нсамбля танца «Эдельвейс» (рук. Я. Подлужная) диплом  1 степен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оминации «хореограф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хранение, использование и популяризация объектов культурного наследия (памятников истории и культуры) находящихся в собственности поселения, охрана объектов  культурного наслед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выставочном зале истории и краеведения Октябрьского района  фонд составляет  – 4724 экспонатов. В основном, это предметы этнографии, Великой Отечественной войны, животного мира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выставочном зале - 6 постоянно действующих экспози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«Мои земляки - защитники Родины». Посвященная участникам 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Быт и этнография сёл нашего района». В этой экспозиции представлены старинные вещи, вышедшие из у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«Каргалы – забытый мир». Рудники нашего района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Художники нашего края». Здесь посетители могут увидеть работы художников которые живут в наше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чале ХХ века в нашем селе жил П.И. Инкин. Он, художник – самоучка. Расписывал стены нашего храма Михаила Архангела. Несколько его работ хранятся  у нас в муз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«В мире животных».  Здесь представлены чучела животных, птиц: волк, орел,  коршун, сова, косуля, сурок, барсук и др..  Дети  воочию могут увидеть животны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«Родина, это твои сыновья». Посвящена она участникам локальных войн. Здесь представлены личные вещи солда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3 году  выставочный зал истории и краеведения  посетили 3377 человек  в основном это учащиеся.  Было проведено  107 экскурсий  и 59 массовых мероприятий 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выставочном зале действует клуб ветеранов войны и труда «Золотая по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4 году зданию</w:t>
      </w:r>
      <w:r>
        <w:rPr>
          <w:sz w:val="28"/>
          <w:szCs w:val="28"/>
        </w:rPr>
        <w:t xml:space="preserve">  -  необходим капитальный ремон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м начального художественного образования района занимается Детская школа искусств,</w:t>
      </w:r>
      <w:r>
        <w:rPr>
          <w:sz w:val="28"/>
          <w:szCs w:val="28"/>
        </w:rPr>
        <w:t xml:space="preserve"> которая  проводит систематическую  целенаправленную работу с подрастающим поколением, способствующую эстетическому развитию и культурному становлению детей и молодежи</w:t>
      </w:r>
      <w:r>
        <w:rPr>
          <w:i/>
          <w:sz w:val="28"/>
          <w:szCs w:val="28"/>
        </w:rPr>
        <w:t xml:space="preserve">. </w:t>
      </w:r>
    </w:p>
    <w:p>
      <w:pPr>
        <w:pStyle w:val="TextBodyIndent"/>
        <w:ind w:firstLine="540"/>
        <w:rPr/>
      </w:pPr>
      <w:r>
        <w:rPr/>
        <w:t xml:space="preserve">Одним из приоритетных направлений  деятельности ДШИ является подготовка    наиболее одаренных детей и подростков к продолжению профессионального образования для решения кадровых вопросов, особенно остро стоящих в настоящее время, как перед учреждениями культуры, так и перед  образовательными учреждениями  района. 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firstLine="540"/>
        <w:rPr/>
      </w:pPr>
      <w:r>
        <w:rPr>
          <w:b/>
        </w:rPr>
        <w:t>Контингент учащихся</w:t>
      </w:r>
      <w:r>
        <w:rPr/>
        <w:t xml:space="preserve"> составляет – 214 человек </w:t>
      </w:r>
    </w:p>
    <w:p>
      <w:pPr>
        <w:pStyle w:val="2"/>
        <w:ind w:firstLine="540"/>
        <w:rPr/>
      </w:pPr>
      <w:r>
        <w:rPr/>
        <w:t>Работает 5 отделений: - хореографическое, - художественное</w:t>
      </w:r>
    </w:p>
    <w:p>
      <w:pPr>
        <w:pStyle w:val="2"/>
        <w:ind w:firstLine="540"/>
        <w:rPr/>
      </w:pPr>
      <w:r>
        <w:rPr/>
        <w:t>- фортепиано, - народные инструменты (баян, аккордеон, домра, гитара)</w:t>
      </w:r>
    </w:p>
    <w:p>
      <w:pPr>
        <w:pStyle w:val="2"/>
        <w:ind w:firstLine="540"/>
        <w:rPr/>
      </w:pPr>
      <w:r>
        <w:rPr/>
        <w:t>- подготовительное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течение года  52 воспитанника  Октябрьской ДШИ приняли участие в районных, областных, межрегиональных и международных конкурсах завоевав 23 призовых места.</w:t>
      </w:r>
    </w:p>
    <w:p>
      <w:pPr>
        <w:pStyle w:val="TextBodyIndent"/>
        <w:ind w:firstLine="540"/>
        <w:rPr/>
      </w:pPr>
      <w:r>
        <w:rPr>
          <w:bCs/>
        </w:rPr>
        <w:t>В течение года проведено более 50 мероприятий, среди которых лекции-концерты, беседы об искусстве, творческие конкурсы и  фестивали.</w:t>
      </w:r>
    </w:p>
    <w:p>
      <w:pPr>
        <w:pStyle w:val="2"/>
        <w:ind w:firstLine="540"/>
        <w:rPr>
          <w:bCs/>
        </w:rPr>
      </w:pPr>
      <w:r>
        <w:rPr>
          <w:bCs/>
        </w:rPr>
        <w:t xml:space="preserve">В октябре  на базе  ДШИ прошло областное совещание  руководителей образовательных учреждений культуры и искусства. </w:t>
      </w:r>
    </w:p>
    <w:p>
      <w:pPr>
        <w:pStyle w:val="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>
          <w:bCs/>
        </w:rPr>
      </w:pPr>
      <w:r>
        <w:rPr>
          <w:bCs/>
        </w:rPr>
        <w:t>Зданию ДШИ необходим капитальный.</w:t>
      </w:r>
    </w:p>
    <w:p>
      <w:pPr>
        <w:pStyle w:val="2"/>
        <w:ind w:firstLine="540"/>
        <w:rPr/>
      </w:pPr>
      <w:r>
        <w:rPr>
          <w:bCs/>
        </w:rPr>
        <w:t>Необходимо приобретение качественных музыкальных инструментов.</w:t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телеканал 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Созданный в 2012 году Октябрьский телеканал успешно освещает жизнь и деятельность района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выходят 3 раза в неделю на канале ТНТ.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ab/>
        <w:t xml:space="preserve">Сегодня  канал работает по кабельному телевидению,  это порядка 2500 тысяч домов. В 2014 году появится  возможность просмотра  в Интернете на Сайте  отдела культуры.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Задача на 2014 год - цифровое вещание на территорию район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 баз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 произведен  ремон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раснооктябрьского СД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ремонт на общую сумму 1930,0 тыс. руб. (на средства муниципального образования К-Октябрьский сельсовет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-Имангуловского СД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на сумму  1131,0 тыс. руб.  на средства МО Имангуловский сельсовет (по смете – 1131,0 тыс. руб. (802,5 - оплачено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овоникитинский СД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на сумму 5904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00,0 средства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6,0 тыс. руб. средств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,0 тыс. руб. средства муниципального образования Новоникитинский сельсов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йонный дом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на сумму – 4579,7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04,7 тыс. руб.  – средства депутата Жар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00,0 + 275,0 тыс. руб.  – средства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- ремонт РДК: облицовка здания, коридор 2 этажа, замена полов, отопительной системы  зрительного зала и фойе, замена окон и ремонт потолка хореографического зала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монтаж энергосберегающего оборудования котелен – К-Октябрьского, Марьевского СДК, Новенького  и Каменского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техники на общую сумму -  9240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и видеоаппаратура  на общую сумму – 14143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юмы Дед Мороза и Снегурочки в Воскресеновский СК  на сумму – 1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культуры в течение года участвовал в областных целевых програм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ая  целевая программа «Культура Оренбуржья на 2013 – 2015 г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МАУК «Октябрьский МКДЦ»  - 342200 рублей, на которые приобретены – музыкальная и световая аппаратура, оргтех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емонта Н-Никитинского СДК – 5600,0 тыс. руб. (и  107073 руб. выделено из местного муниципального бюджет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ая целевая программа поддержки казачьих обществ Оренбургского отдельского казачьего общества «Первый отдел Оренбургского казачьего войска» и развития казачьих организаций на 2013-2015 гг.» -120000 рублей для Комиссаровского СДК и Новенского СК приобретены костюмы, звукоусилительная аппаратура, эк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частие в конкурсе Лучших муниципальных учреждений культуры - Уранбашский СДК получил  100,0 тыс. руб.,  на которые пошита одежда сцены, приобретена звукоусилительная аппаратура, меб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уководитель народной вокальной группы «Вдохновение» Галина Николаевна Ивлева  получила сертификат на 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ены областные средства Министерства финансов в сумме 2372,0 тыс. рублей,  на которые приобретено фитнес оборудование и произведен ремонт полов зрительного зала, облицовка здания РДК и ремонт помещений центральной районной библиотеки. 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сновные задачи   на   2014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</w:rPr>
        <w:tab/>
        <w:t>Основными  задачами УК района в 2014 году является  продолжение  организации социально значимого досуга населения и развитие творческих способностей сельчан через кружки художественной  самодеятельности и любительских объедин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Одним из направлений работы будет проведение мероприятий посвященных году культуры, показать всё многообразие культуры Октябрьского района, талантов художественной самодеятельности, народных мастеров прикладного искусства. Создание условий  работникам культуры и коллективам самодеятельного народного творчества для наиболее успешной реализации своих творческих проектов. Одной из задач является приобретение жилья молодым специалист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закончить капитальный ремонт Новоникитинского СДК и хореографического з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 ремонт здания выставочного зала истории и краеведения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ется проблема капитального  ремонта Белозерского СДК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тро стоит вопрос по пожарной сигнализации Уранбашского, Булановского, Новотроицкого СДК  и другие.  За последние 2 года лишь в восьми учреждениях культуры установлена сигнализация.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м поселений  необходимо  изыскать средства на пожарную сигнализацию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задач в новом году является приобретение для учреждений культуры одежды сцены, музыкальной и звукоусилительной аппаратуры нового уровня и сценических костюмов для  народного ансамбля русских народных инструментов  «Экспромт», народной вокальной группы «Вдохновение» и других коллективов самодеятельного народного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  <w:tab/>
        <w:tab/>
        <w:tab/>
        <w:tab/>
        <w:tab/>
        <w:tab/>
        <w:t xml:space="preserve">Н.А. Филё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33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-okt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9:00Z</dcterms:created>
  <dc:creator>User</dc:creator>
  <dc:description/>
  <cp:keywords/>
  <dc:language>en-US</dc:language>
  <cp:lastModifiedBy>1</cp:lastModifiedBy>
  <cp:lastPrinted>2012-12-14T10:24:00Z</cp:lastPrinted>
  <dcterms:modified xsi:type="dcterms:W3CDTF">2014-02-11T05:11:00Z</dcterms:modified>
  <cp:revision>5</cp:revision>
  <dc:subject/>
  <dc:title>Введение</dc:title>
</cp:coreProperties>
</file>