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20"/>
        <w:gridCol w:w="43"/>
        <w:gridCol w:w="2399"/>
        <w:gridCol w:w="59"/>
        <w:gridCol w:w="2706"/>
        <w:gridCol w:w="15"/>
        <w:gridCol w:w="8"/>
        <w:gridCol w:w="1480"/>
        <w:gridCol w:w="1474"/>
        <w:gridCol w:w="14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идения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г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й год идет всем подарки несет игровая программа детям 5-10 лет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г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г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Ура каникулы" конкурсно игровая программа для детей 10-15 лет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г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возле горы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 со школой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.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ева Э.Р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г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"Зима"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г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.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г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дискотека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.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г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ый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о игровая программа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г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г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Она звалась Татьян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ойонном фестивале "Душа Российских деревень"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2.14 г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.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2.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билей родной школы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 совместно со школой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С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нгалиева Д.Ш. 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2.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2.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 80-90х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нир в честь прекрасной любви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2.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Нам есть чем гордится и есть что беречь" Концерт. 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.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 молодежная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 "Женское счастье"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 совместно со школой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ева Э.Р.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"Весна красна" для взрослых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"Весеннее настроение" дл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3.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окэ клуб для школьников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3.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К нам приехалЦирк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о игровая программа для детей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3.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 для школьников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1.14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 для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г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лыбн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оморошина-»Р/конкурс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                       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4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Подари улыбку миру"Детский концерт 1-ый тур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 по графику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 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4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Космические просторы"игровая программа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4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аокэ клуб для молодежи.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4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Весна - красна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выстовка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"Мир загадок"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4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5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Всем селом" День добрых дел.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 совместно со школой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лдашев А.К.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5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Н «Весенние капели»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5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конкур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Дорогами военными"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 совместно со школой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5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 к дню победы.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школой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нгалиева  Д.Ш.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5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5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ма, Папа, 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семья»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школой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. Галиева Э.Р.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5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1.06.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Деньде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портивныесоревнавания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лубсовм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ошколой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а С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ева Э.Р.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0:00Z</dcterms:created>
  <dc:creator>Марго</dc:creator>
  <dc:description/>
  <cp:keywords/>
  <dc:language>en-US</dc:language>
  <cp:lastModifiedBy>pc</cp:lastModifiedBy>
  <dcterms:modified xsi:type="dcterms:W3CDTF">2014-03-19T07:20:00Z</dcterms:modified>
  <cp:revision>2</cp:revision>
  <dc:subject/>
  <dc:title/>
</cp:coreProperties>
</file>