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10145" cy="107289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0145" cy="1072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10145" cy="107289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10145" cy="10728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1.35pt;height:844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10145" cy="107289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10145" cy="10728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72896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2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4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10145" cy="1081405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0145" cy="1081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56195" cy="1081405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56195" cy="10814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1.35pt;height:851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56195" cy="1081405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56195" cy="10814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81405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81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51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10145" cy="1068006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0145" cy="1068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34275" cy="1068006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34275" cy="10680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1.35pt;height:840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34275" cy="1068006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34275" cy="10680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80065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8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0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10145" cy="10738485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0145" cy="1073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34275" cy="1073785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34275" cy="10737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1.35pt;height:845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34275" cy="1073785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34275" cy="10737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738485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3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5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10145" cy="10732135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0145" cy="1073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92060" cy="1073150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92060" cy="1073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1.35pt;height:845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92060" cy="1073150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92060" cy="1073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732135"/>
                <wp:effectExtent l="0" t="0" r="0" b="0"/>
                <wp:wrapTopAndBottom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3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5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10145" cy="10652760"/>
                <wp:effectExtent l="0" t="0" r="0" b="0"/>
                <wp:wrapTopAndBottom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0145" cy="1065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28560" cy="10652760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8560" cy="10652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1.35pt;height:838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28560" cy="10652760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28560" cy="10652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52760"/>
                <wp:effectExtent l="0" t="0" r="0" b="0"/>
                <wp:wrapTopAndBottom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5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8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10145" cy="10695305"/>
                <wp:effectExtent l="0" t="0" r="0" b="0"/>
                <wp:wrapTopAndBottom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0145" cy="1069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40625" cy="10695305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0625" cy="10695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1.35pt;height:842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40625" cy="10695305"/>
                            <wp:effectExtent l="0" t="0" r="0" b="0"/>
                            <wp:docPr id="2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0625" cy="10695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95305"/>
                <wp:effectExtent l="0" t="0" r="0" b="0"/>
                <wp:wrapTopAndBottom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9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2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10145" cy="10628630"/>
                <wp:effectExtent l="0" t="0" r="0" b="0"/>
                <wp:wrapTopAndBottom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0145" cy="1062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13320" cy="10627995"/>
                                  <wp:effectExtent l="0" t="0" r="0" b="0"/>
                                  <wp:docPr id="3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13320" cy="10627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1.35pt;height:836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13320" cy="10627995"/>
                            <wp:effectExtent l="0" t="0" r="0" b="0"/>
                            <wp:docPr id="3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13320" cy="10627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28630"/>
                <wp:effectExtent l="0" t="0" r="0" b="0"/>
                <wp:wrapTopAndBottom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2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6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10145" cy="10661650"/>
                <wp:effectExtent l="0" t="0" r="0" b="0"/>
                <wp:wrapTopAndBottom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0145" cy="1066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40625" cy="10661650"/>
                                  <wp:effectExtent l="0" t="0" r="0" b="0"/>
                                  <wp:docPr id="3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0625" cy="10661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1.35pt;height:839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40625" cy="10661650"/>
                            <wp:effectExtent l="0" t="0" r="0" b="0"/>
                            <wp:docPr id="3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0625" cy="10661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707" w:h="19776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7:09:00Z</dcterms:created>
  <dc:creator>Admin</dc:creator>
  <dc:description/>
  <cp:keywords/>
  <dc:language>en-US</dc:language>
  <cp:lastModifiedBy>pc</cp:lastModifiedBy>
  <dcterms:modified xsi:type="dcterms:W3CDTF">2014-03-19T07:10:00Z</dcterms:modified>
  <cp:revision>4</cp:revision>
  <dc:subject/>
  <dc:title/>
</cp:coreProperties>
</file>