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                       Согласовано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К                                                                                  Глава администрации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Октябрьский МКДЦ»                                                        МО Уранбашский сельсовет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Н.В. Новикова______                                                                Садчикова Л.П._________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«____» Октябрь 2014г.                                                            «_____» октябрь 2014г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анбашского СДК</w: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УК «Октябрьский МКДЦ»</w:t>
      </w:r>
    </w:p>
    <w:p>
      <w:pPr>
        <w:pStyle w:val="Normal"/>
        <w:ind w:left="-1080" w:hanging="0"/>
        <w:jc w:val="center"/>
        <w:rPr/>
      </w:pPr>
      <w:r>
        <w:rPr>
          <w:b/>
          <w:sz w:val="52"/>
          <w:szCs w:val="52"/>
        </w:rPr>
        <w:t>на 2014 год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Организация досуга детей, подростков, молодеж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Патриотическое воспитание населен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организация семейного досуга средствами КДЦ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Развитие творческих способностей сельчан через кружки художественной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амодеятельности.</w:t>
      </w:r>
    </w:p>
    <w:p>
      <w:pPr>
        <w:pStyle w:val="Normal"/>
        <w:tabs>
          <w:tab w:val="clear" w:pos="708"/>
          <w:tab w:val="left" w:pos="21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Возрождение и пропаганда народных традиций и фольклора, русской культур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и гармонического развития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луба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Садчикова Л.П. – Глава Администрации МО «Уранбашского сельского совет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Живова Л.В. – Директор Уранбашского СДК МУК МКДЦ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орбачев Н.К. – Художественный руководитель Уранбашского  СДК МУК МКДЦ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Филиппова О.В. – Заведующая библиотекой МУК МКДЦ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Шибина Т.П. – спец – бухгалтер Уранбашского сельского сове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10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– досуговая деятельность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45"/>
        <w:gridCol w:w="1997"/>
        <w:gridCol w:w="2356"/>
        <w:gridCol w:w="201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, форма про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етная стоимост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1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» -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 Иванович» детская дискотека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1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ок – волшебный комок»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1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россыпь»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1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рождественской звездой» конкурсно – игровая программа со взрослы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1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звезда» -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Уранбашский сельсовет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1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снежинок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1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довство бабы яги» -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ки колядки» семейный празд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ицы и умники» провести в рамках районного мероприя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уденческий Ералаш» посвященное  дню российского студен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я матушка моя» творческий отчет перед населением в ходе районного фестиваля «Душа Российских деревень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Сельсовет + 30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дворце сказок».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церина» детская дискоте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Алиса и кот Базилио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ко» детская дискоте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бящее сердце» принять участие в рамках районного мероприятия «Любви все возрасты покорны» посвященное Дню святого Валент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ы любят все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ы России»   принять участие в рамках районного мероприятия «На страже России» посвященный дню Защитника Отечества. Концертн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Сельсовет 5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под крышей голубо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, шел и сказку нашел»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3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  народный празд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ют все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женщин всех» тематический концерт посвященный международному женскому дн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3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ие игры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свою маму» конкурс рисун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ходите к нам на праздник»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маска» принять участие  в районном конкурсе театрального мастер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 -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среди белого дня» -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мамины цветы» конкурс рисун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празднике работников культуры «Грани мастерств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ктябрьск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ктябрьск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районном конкурсе «С культурой по жизни» посвященное семейным династиям работников культуры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настроение»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4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ьется смеха перезвон» викторина, провести в рамках районного мероприятие «Юморина-2014» посвященное дню смех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4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славы» - районный конкурс творческого на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но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,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0 апр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оморошина – 2014»  принять участие в районном конкурсе организаторов дос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Уранбаш +10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4.14г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аница да небывалица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ты хочешь стать» принять участие в   районном дне культуры по профориентации (Бесед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шко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 на улице идет»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рина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арусель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5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, труд, май» принять участие в рамках районного мероприятие «Весеннее настроение» посвященное дню весны и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, библиотека. шко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мая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– за мир»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5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тыре года шла война»   мероприятие  посвященное  Дню Побе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, шко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, шко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5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клонись великим тем годам» принять участие в  районном конкурсе «Долг! Честь! Родина!» патриотической песн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5.14г.- 15.05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Победы» принять участие в   районной фотовыставке  о ветеранах войны и участниках локальных собы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, шко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ейный Очаг» мероприятие, посвященное  международному дню семьи, конкурсная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па, мама, я дружная семья» мероприятие, посвященное  областному дню детства,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. шко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судьба библиотекарь»  мероприятие, посвященное международному дню библиотекаря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ет на воздушном шаре»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тво - это ты и я» принять участие в рамках районного мероприятия «Планета детства» посвященное Международному дню защиты де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, шко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Уранбашский сельсов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ыцарские забавы» 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золотым ключом на поле чудес»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ем здоровы»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6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ют все!» -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6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олнца» -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, ах лето!» -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ущее России» принять участие в районном конкурсе юных талант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а России»  мероприятие  посвященного Дню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е «Русская песн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солнцу»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интересно все на свете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дискотека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е забавы» - конкурсно –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анцуем лучше всех» -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ки игры песни соберут нас вместе» -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ко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ы, танцы, танцы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нечики»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ко» детская дискоте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расти нам сильными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 солда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 мероприятия  посвященное дню памяти с начала Великой Отечественной Вой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прекрасен этот мир» –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муравейник» -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ая поляна» -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ото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сть! Энергия! Задор!» мероприятие  посвященное  дню молодеж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 семицветик» -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ы моего детства» -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й веселей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воздух и вода наши лучшие друзья» -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посиделки» виктор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танцы» -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м выше, строем шире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 пора!» -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ько вместе, только рядом» дискотека с конкурсно-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детвора»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сторг рождает мир поющих» конкурс песе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артистом» -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 лагерь!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итме лета!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-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ы моего детства» -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» конкурс рисунков на асфальт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ой мир» конкурс рисун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й веселей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лето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8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символы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желания!»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ото»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 солнца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на сказка» виктор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вно тебе водить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й лучше всех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слова» виктор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мный хоровод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мероприятии  «Под стягом России» посвященный Дню Росс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. сельсовет 5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ы моего детства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 лето» -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а бы деревня моя» концертн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9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равствуй школа!» конкурсно 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 районном конкурсе русских народных песен и танцев «Загадочная Русь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. Сельсовет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с 1-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фотоконкурсе « Мой клуб – мой до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9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ужимся в вальсе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09.14г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служба спасения»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иса прекрасная»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у время потехи час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ем вместе с листопадом!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ыгунья стрекоза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, добрые соседи» принять участие в фестивале «Родные просторы» по обслуживанию  малых дерев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овись в хоровод»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ы моей простое полотно» мероприятие посвященное дню пожилых люд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,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тановить года не в нашей власти» принять участие в районном конкурсе «Ларец мудрости и таланта» творческих пожилых люд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овись в хоровод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0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 светлое имя» концертн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0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гости просим» конкурс рисун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им, поокаем» конкурс детский частуш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цы невидимого фронта» вечер встречи тружеников ты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листопада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стера ручных работ» конкурс подело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вумя капитанами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1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ужба всех народов»  принять участие в районной культурной акции по пропаганде межнациональных отношений в районе «Содружество»  посвященная дню народного един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1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под крышей голубой!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1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 планеты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желтые над городом кружатся» 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м любимые песни» конкурс песе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наша жизнь игра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, творчества и совершенства» показ м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руки мамы» провести в рамках районного мероприятия  «Мамины глаза» посвященное Дню матер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.+10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имся в вальсе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м, встречая доброту» гостиная посвященное дню инвали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2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игре»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ституция РФ» провести в </w:t>
            </w:r>
            <w:r>
              <w:rPr/>
              <w:t>рамках районного мероприятия посвященного дню Конституции Росс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казок» - конкурс рисун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мороз, мороз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 конкурс подел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еда мороза» - утренник для де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Уранбашский сельсовет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– маскарад, для взрослы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Уранбашский сельсов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осуга детей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в период каникул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59"/>
        <w:gridCol w:w="1620"/>
        <w:gridCol w:w="2356"/>
        <w:gridCol w:w="172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, 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НИЕ КАНИКУ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65"/>
        <w:gridCol w:w="1618"/>
        <w:gridCol w:w="2050"/>
        <w:gridCol w:w="1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1.1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» - детская дискоте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1.1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 Иванович» детская дискотека игровой программ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1.1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ок – волшебный комок» детская дискотека с игровой программ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1.1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россыпь» дискотека с игровой программ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1.1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звезда» - конкурсно игровая 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1.1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снежинок» детская дискоте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1.1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довство бабы яги» - конкурсно игровая 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ННИЕ КАНИКУ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65"/>
        <w:gridCol w:w="1618"/>
        <w:gridCol w:w="2050"/>
        <w:gridCol w:w="1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.1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 - детская дискотека с игровой программ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3.1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среди белого дня» - конкурсно игровая 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3.1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мамины цветы» конкурс рисун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3.1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настроение» детская дискотека с игровой программ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ЛЕТНИЕ КАНИКУЛЫ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45"/>
        <w:gridCol w:w="1997"/>
        <w:gridCol w:w="2356"/>
        <w:gridCol w:w="201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тво - это ты и я» принять участие в рамках районного мероприятия «Планета детства» посвященное Международному дню защиты де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, шко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Уранбашский сельсов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ыцарские забавы» 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золотым ключом на поле чудес»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ем здоровы»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6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ют все!» -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6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олнца» -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, ах лето!» -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ущее России» принять участие в районном конкурсе юных талант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а России»  мероприятие  посвященного Дню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е «Русская песн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солнцу» конкурсно игровая програм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интересно все на свете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дискотека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е забавы» - конкурсно –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анцуем лучше всех» -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ки игры песни соберут нас вместе» -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ко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ы, танцы, танцы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нечики»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ко» детская дискоте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расти нам сильными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 солда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 мероприятия  посвященное дню памяти с начала Великой Отечественной Вой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прекрасен этот мир» –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муравейник» -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ая поляна» -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ото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сть! Энергия! Задор!» мероприятие  посвященное  дню молодеж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 семицветик» -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ы моего детства» -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й веселей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воздух и вода наши лучшие друзья» -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посиделки» виктор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танцы» -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м выше, строем шире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 пора!» -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ько вместе, только рядом» дискотека с конкурсно-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детвора»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сторг рождает мир поющих» конкурс песе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артистом» -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 лагерь!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итме лета!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-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7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ы моего детства» -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» конкурс рисунков на асфальт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ой мир» конкурс рисун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й веселей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лето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8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символы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желания!»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ото»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 солнца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на сказка» виктор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вно тебе водить» конкурсно игров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й лучше всех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слова» виктор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мный хоровод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8.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районном мероприятии  «Под стягом России» посвященный Дню Росс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. сельсовет 500р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ы моего детства» детская дискот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 лето» - детская дискотека с игровой программ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р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а бы деревня моя» концертная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ЕННИЕ КАНИКУЛЫ</w:t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65"/>
        <w:gridCol w:w="1618"/>
        <w:gridCol w:w="2050"/>
        <w:gridCol w:w="1812"/>
        <w:gridCol w:w="1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1.1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под крышей голубой!» конкурсно игровая 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1.1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 планеты» детская дискоте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.</w:t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1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ы моего детства» детская дискоте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деятельное народное творчество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34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н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кальная группа «Пересу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;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1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Н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льклорная группа «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;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Н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й кружок «Солов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;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0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Н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й кружок «Гуд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;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ва Л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кружок «Сказоч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;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ва Л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 «Мир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;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ва Л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работа Уранбашского СДК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сещение семинаров (январь, май, сентябрь, декабр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частие в районных праздни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езд в соседние села с концертной програм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формление документации клуба, стендов (творческие отчеты), папок, уголков (детских, летних площад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казание методической и практической помощи школе, детскому саду, сельским кл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ая  деятель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метический ремонт газовой котельной (побелка стен, покраска окон, дверей газовых и водяных труб). (сентябр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елка внешней части здания, ремонт фундамента и парадного крыльца (Май - октябр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питальный ремонт внутреннего здания (фае; кружковые комнаты, кабинеты) (Май - октябр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а кресел в зрительном за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стульев, стол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обретение штор в зрительный зал, одежда для сц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усилительной аппаратуры, звуковой аппаратуры для проведения дискот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канцелярских това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костюмов для танцевальной груп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а водопров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ожарных рукавов, огнетушителей и замена планов пожарной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ДК___________ Живл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___________ Горбачев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9:00Z</dcterms:created>
  <dc:creator>USER</dc:creator>
  <dc:description/>
  <cp:keywords/>
  <dc:language>en-US</dc:language>
  <cp:lastModifiedBy>Алексей</cp:lastModifiedBy>
  <cp:lastPrinted>2013-10-08T11:02:00Z</cp:lastPrinted>
  <dcterms:modified xsi:type="dcterms:W3CDTF">2013-10-13T11:29:00Z</dcterms:modified>
  <cp:revision>32</cp:revision>
  <dc:subject/>
  <dc:title>Согласовано                                                                                        Утверждаю</dc:title>
</cp:coreProperties>
</file>