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-</w:t>
      </w:r>
      <w:r>
        <w:rPr>
          <w:b/>
          <w:sz w:val="28"/>
          <w:szCs w:val="28"/>
        </w:rPr>
        <w:t>Имангуловский сельский клуб –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«Октябрьский МКД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аков Станислав Сергеевич – культорганизатор СК</w:t>
      </w:r>
      <w:r>
        <w:rPr>
          <w:sz w:val="28"/>
          <w:szCs w:val="28"/>
        </w:rPr>
        <w:t xml:space="preserve">: После проведенного капитального ремонта жители села с удовольствием посещают наше учреждение. Зрительный зал рассчитан на сто мест. Для вас: различные мероприятия, спортивно – оздоровительные игры, концерты, дискотеки и многое другое. Приглашаем Вас посетить наш кл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8 (35330) 49542 (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: Оренбургская область, Октябрьский район, с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Имангулово, ул. Центральная,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  <w:r>
        <w:rPr>
          <w:sz w:val="28"/>
          <w:szCs w:val="28"/>
        </w:rPr>
        <w:t xml:space="preserve">: Сельский клуб был построен в 1973 году. В 1998 году был проведен республиканский Курултай башкир, который </w:t>
      </w:r>
      <w:r>
        <w:rPr>
          <w:rFonts w:eastAsia="Arial Unicode MS"/>
          <w:sz w:val="28"/>
          <w:szCs w:val="28"/>
        </w:rPr>
        <w:t>активно способствует возрождению национальной культуры, традиций, реализации и защиты политических, экономических, социальных, культурных, экологических прав и свобод башкирского народа, проживающего не только в Республике Башкортостан, но и в регионах Российской Федерации и странах заруб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ды</w:t>
      </w:r>
      <w:r>
        <w:rPr>
          <w:sz w:val="28"/>
          <w:szCs w:val="28"/>
        </w:rPr>
        <w:t>: Сельский клуб ежегодно награждается дипломами и грамотами отдела культуры. Также неоднократно являлся победителем районного фестиваля «Душа российских дерев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ислав Тимаков играет на </w:t>
      </w:r>
      <w:r>
        <w:rPr>
          <w:b/>
          <w:sz w:val="28"/>
          <w:szCs w:val="28"/>
        </w:rPr>
        <w:t>курае</w:t>
      </w:r>
      <w:r>
        <w:rPr>
          <w:sz w:val="28"/>
          <w:szCs w:val="28"/>
        </w:rPr>
        <w:t>.</w:t>
      </w:r>
      <w:r>
        <w:rPr>
          <w:rStyle w:val="Emphasis"/>
          <w:b/>
          <w:bCs/>
          <w:color w:val="333333"/>
          <w:spacing w:val="-2"/>
          <w:shd w:fill="FFFFFF" w:val="clear"/>
        </w:rPr>
        <w:t xml:space="preserve"> </w:t>
      </w:r>
      <w:r>
        <w:rPr>
          <w:sz w:val="28"/>
          <w:szCs w:val="28"/>
        </w:rPr>
        <w:t>Курай — очень древний башкирский национальный духовой инструмент — своеобразный учебник жизни для своей нации — оказал сильное воздействие на нравственность и этическое видение детей и молодежи в течение многих веков. Пер</w:t>
        <w:softHyphen/>
        <w:t>воначально он использовался как сигнальный инстру</w:t>
        <w:softHyphen/>
        <w:t>мент пастухов. Его дальняя слышимость на открытом воздухе — свойство чрезвычайно ценное для пастушеского инструмента. Говорят, что если слушаешь курай в поле или среди гор, нельзя не почувствовать, что этот инструмент так гармонично сливается с природой. Основная и традиционная особенность игры на курае, это умение играть грудным голосом. Легкий свист «прощается» только начинающим исполнителям. Профессионалы исполняют мелодию проникновенно, нежно и звучно, пропуская ее через грудь. На этом инструменте исполняются плясовые наигрыши и марши, программно-изобразительные пьесы, звукоподражательные мелодии и инструментальные варианты протяжных песен узун-кюй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тарская вокальная группа «Салават», руководитель Тимаков С.С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ский башкирский танцевальный коллектив «Тургай», руководитель Давлетшина Г.М.;</w:t>
      </w:r>
    </w:p>
    <w:p>
      <w:pPr>
        <w:pStyle w:val="Normal"/>
        <w:rPr/>
      </w:pPr>
      <w:r>
        <w:rPr>
          <w:sz w:val="28"/>
          <w:szCs w:val="28"/>
        </w:rPr>
        <w:t>- детский кружок народных промыслов «Умелые руки», руководитель Давлетшина Г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ская вокальная группа «Колокольчики», Давлетшина Г.М.; </w:t>
      </w:r>
    </w:p>
    <w:p>
      <w:pPr>
        <w:pStyle w:val="Normal"/>
        <w:jc w:val="both"/>
        <w:rPr/>
      </w:pPr>
      <w:r>
        <w:rPr>
          <w:sz w:val="28"/>
          <w:szCs w:val="28"/>
        </w:rPr>
        <w:t>- татарский сольный кружок «Тамчылар», руководитель Тимаков С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ский башкирский танцевальный коллектив «Тургай» </w:t>
      </w:r>
      <w:r>
        <w:rPr>
          <w:sz w:val="28"/>
          <w:szCs w:val="28"/>
        </w:rPr>
        <w:t>основа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98 году</w:t>
      </w:r>
      <w:r>
        <w:rPr>
          <w:b/>
          <w:sz w:val="28"/>
          <w:szCs w:val="28"/>
        </w:rPr>
        <w:t xml:space="preserve"> Гульфией Давлетшиной</w:t>
      </w:r>
      <w:r>
        <w:rPr>
          <w:sz w:val="28"/>
          <w:szCs w:val="28"/>
        </w:rPr>
        <w:t xml:space="preserve">. Она руководит коллективом и сегодня. Основную часть репертуара составляют национальные башкирские и татарские танцы. Значительно реже в их исполнении можно увидеть современные эстрадные танцы. Коллектив неоднократно становился дипломантом в районном фестивале «Душа российских деревень», принимал участие в районном конкурсе «Минута славы» в село Буланово. В составе «Тургая» 12 человек. Среди них </w:t>
      </w:r>
      <w:r>
        <w:rPr>
          <w:b/>
          <w:sz w:val="28"/>
          <w:szCs w:val="28"/>
        </w:rPr>
        <w:t>Зарипова Эльвина</w:t>
      </w:r>
      <w:r>
        <w:rPr>
          <w:sz w:val="28"/>
          <w:szCs w:val="28"/>
        </w:rPr>
        <w:t xml:space="preserve">, активная участница художественной самодеятельности (поет, танцует, участвует в новогодних утренниках и других клубных мероприятия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глашаем всех желающих в наши кружки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формация для лиц с ограниченными физическими возможностями:</w:t>
      </w:r>
      <w:r>
        <w:rPr>
          <w:sz w:val="28"/>
          <w:szCs w:val="28"/>
        </w:rPr>
        <w:t xml:space="preserve"> Пандусов при входе и специально оборудованных мест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4 год (ска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1:00Z</dcterms:created>
  <dc:creator>User</dc:creator>
  <dc:description/>
  <cp:keywords/>
  <dc:language>en-US</dc:language>
  <cp:lastModifiedBy>1</cp:lastModifiedBy>
  <dcterms:modified xsi:type="dcterms:W3CDTF">2014-01-31T08:06:00Z</dcterms:modified>
  <cp:revision>28</cp:revision>
  <dc:subject/>
  <dc:title>Культурно – досуговые организации</dc:title>
</cp:coreProperties>
</file>