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3795" cy="1065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3795" cy="1065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83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3795" cy="1065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5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664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8555" cy="10664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8555" cy="10664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48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5733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5380" cy="105733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5380" cy="105733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33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3795" cy="106159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7930" cy="10615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7930" cy="106159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59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3795" cy="106921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3170" cy="106921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3170" cy="106921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8715" cy="1064323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71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8080" cy="106432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8080" cy="106432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23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3795" cy="105549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0625" cy="105549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0625" cy="105549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97" w:h="196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7:00Z</dcterms:created>
  <dc:creator>Admin</dc:creator>
  <dc:description/>
  <cp:keywords/>
  <dc:language>en-US</dc:language>
  <cp:lastModifiedBy>Admin</cp:lastModifiedBy>
  <dcterms:modified xsi:type="dcterms:W3CDTF">2013-11-21T09:28:00Z</dcterms:modified>
  <cp:revision>1</cp:revision>
  <dc:subject/>
  <dc:title/>
</cp:coreProperties>
</file>