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ОСУДАРСТВЕННАЯ ПРОГРАММ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  <w:t>«РАЗВИТИЕ КУЛЬТУРЫ И ТУРИЗ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ветственный исполн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  <w:t>Министерство культуры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ата составления проекта Государственной Программы: 30.08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меститель министра культуры Бусыгин А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посредственный исполнитель: Пирумов Г.У., Директор Департамента управления имуществом и инвестиционной политики Минкультуры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. (095) 624-15-79, e-mail: zemskov@mkrf.r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ГЛАВЛЕНИЕ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6"/>
        <w:gridCol w:w="1114"/>
      </w:tblGrid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аспорт государственной программы Российской Федерации «Развитие культуры и туризма» (2013-2020 годы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1. Общая характеристика сферы реализации государственной программы, основные проблемы и перспективы развития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1.  Сфера культур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2. Сфера туризма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2. Приоритеты государственной политики в сфере культуры и туризма, цели, задачи и показатели (индикаторы) достижения целей и решения задач, основные ожидаемые конечные результаты, сроки и этапы государственной программы «Развитие культуры и туризма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3. Обобщенная характеристика основных мероприятий государственной программы и ведомственных целевых программ подпрограмм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4. Обобщенная характеристика мер государственного регулирования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5. Прогноз сводных показателей государственных заданий по этапам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6. Обобщенная характеристика основных мероприятий, реализуемых субъектами Российской Федерации в рамках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7. Информация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8. Обоснование выделения подпрограмм и включения в состав государственной программы реализуемых федеральных целевых программ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9. Обоснование объема финансовых ресурсов, необходимых для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10. Анализ рисков реализации государственной программы и описание мер управления рисками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11. Методика оценки эффективност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здел 12. Подпрограммы и паспорта федеральных целевых программ, составляющих государственную программу Российской Федерации «Развитие культуры и туризма» (2013-2020 годы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1. Подпрограмма «Наследие» государственной программы Российской Федерации «Развитие культуры и туризма» (2013-2020 годы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2. Подпрограмма «Искусство» государственной программы Российской Федерации «Развитие культуры и туризма» (2013-2020 годы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3. Паспорт и обобщенная характеристика вклада федеральной целевой программы Федеральной целевой программы «Культура России (2012 - 2018 годы)» в достижение цели государственной программы Российской Федерации «Развитие культуры и туризма» (2013-2020 годы)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4. Подпрограмма «Туризм» государственной программы «Развитие культуры и туризма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5. Паспорт и обобщенная характеристика вклада федеральной целевой программы Федеральной целевой программы «Развитие внутреннего и въездного туризма в Российской Федерации (2011-2018 годы)» в достижение цели государственной программы Российской Федерации «Развитие культуры и туризма» (2013-2020 годы)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.6. Подпрограмма «Обеспечение условий реализации государственной программы» государственной программы Российской Федерации «Развитие культуры и туризма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1. «Сведения о показателях (индикаторах) государственной программы, подпрограмм государственной программы, федеральных целевых программ (подпрограмм федеральных целевых программ) и их значениях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1а «Сведения о показателях (индикаторах) в разрезе субъектов Российской Федерации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2 - Перечень основных мероприятий государственной программы «Развитие культуры и туризма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3 - Оценка применения мер государственного регулирования в сфере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4 - Сведения об основных мерах правового регулирования в сфере реализации государственной программы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5 - Прогноз сводных показателей государственных заданий на оказание государственных услуг (работ) федеральными государственными учреждениями, находящимися в ведении Минкультуры России, по государственной программе Российской Федерации «Развитие культуры и туризма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6. «Ресурсное обеспечение реализации государственной программы «Развитие культуры и туризма» за счет средств федерального бюджета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аблица 7. «Ресурсное обеспечение и прогнозная (справочная) оценка расходов федерального бюджета, бюджетов государственных внебюджетных фондов, консолидированных бюджетов субъектов Российской Федерации и юридических лиц на реализацию целей Государственной программы «Развитие культуры и туризма»»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ссийской Федерации</w:t>
        <w:br/>
        <w:t>«Развитие культуры и туризма (2013-2020 годы)»</w:t>
      </w:r>
    </w:p>
    <w:tbl>
      <w:tblPr>
        <w:tblW w:w="9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2"/>
        <w:gridCol w:w="6163"/>
      </w:tblGrid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тветственный исполнитель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инистерство культуры Российской Федерации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оисполнител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Федеральное агентство по туризму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частник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инистерство промышленности и торговли Российской Федерации;</w:t>
              <w:br/>
              <w:br/>
              <w:t>Министерство регионального развития Российской Федерации;</w:t>
              <w:br/>
              <w:br/>
              <w:t>Министерство спорта Российской Федерации;</w:t>
              <w:br/>
              <w:br/>
              <w:t>Федеральное архивное агентство;</w:t>
              <w:br/>
              <w:br/>
              <w:t>Федеральное агентство по печати и массовым коммуникациям;</w:t>
              <w:br/>
              <w:br/>
              <w:t>Федеральное агентство связи;</w:t>
              <w:br/>
              <w:t>Федеральное агентство железнодорожного транспорта;</w:t>
              <w:br/>
              <w:t>Федеральное агентство морского и речного транспорта;</w:t>
              <w:br/>
              <w:br/>
              <w:t>Федеральное агентство по строительству и жилищно-коммунальному хозяйству;</w:t>
              <w:br/>
              <w:t>Федеральная служба по гидрометеорологии и мониторингу окружающей среды;</w:t>
              <w:br/>
              <w:br/>
              <w:t>Федеральное государственное бюджетное учреждение культуры «Государственный Эрмитаж»;</w:t>
              <w:br/>
              <w:br/>
              <w:t>Федеральное государственное учреждение культуры «Государственный фонд кинофильмов Российской Федерации»;</w:t>
              <w:br/>
              <w:br/>
              <w:t>Федеральное государственное бюджетное учреждение культуры «Государственный академический Большой театр России»;</w:t>
              <w:br/>
              <w:br/>
              <w:t>Государственная академия наук «Российская академия художеств»;</w:t>
              <w:br/>
              <w:t>Государственная академия наук «Российская академия образования»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ибирское отделение Российской академии наук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дпрограммы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Наследие»;</w:t>
              <w:br/>
              <w:br/>
              <w:t>«Искусство»;</w:t>
              <w:br/>
              <w:br/>
              <w:t>«Туризм»;</w:t>
              <w:br/>
              <w:br/>
              <w:t>«Обеспечение условий реализации Государственной программы»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граммно-целевые инструменты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федеральные целевые программы в сфере реализации госпрограммы, в т.ч.:</w:t>
              <w:br/>
              <w:br/>
              <w:t>федеральная целевая программа «Культура России (2012-2018 годы)»</w:t>
              <w:br/>
              <w:br/>
              <w:t>федеральная целевая программа «Развитие внутреннего и въездного туризма в Российской Федерации (2011 - 2018 годы)»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Цел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адач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адача 1.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Задача 2. Повышение качества и доступности услуг в сфере внутреннего и международного туризма, развитие туризма как эффективного воспитательного средства приобщения граждан к национальному культурному и природному наследию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Задача 3. Создание благоприятных условий для устойчивого развития сферы культуры и туризм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Целевые индикаторы и показател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оличество посещений организаций культуры по отношению к уровню 2010 года, пр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ожидается рост к уровню 2010 г. с 109,19% в 2013 г. до 135,72% в 2020 г.);</w:t>
              <w:br/>
              <w:br/>
              <w:t>Уровень удовлетворенности граждан Российской Федерации качеством предоставления государственных и муниципальных услуг в сфере культуры, процент</w:t>
              <w:br/>
              <w:br/>
              <w:t>(повышение с 71,00% в 2013 г. до 90,00% и более в 2020 г.);</w:t>
              <w:br/>
              <w:br/>
              <w:t>Уровень удовлетворенности граждан Российской Федерации качеством предоставления туристских услуг, процент</w:t>
              <w:br/>
              <w:br/>
              <w:t>(повышение с 72,00% в 2013 г. до 90,00% в 2020 г.);</w:t>
              <w:br/>
              <w:br/>
              <w:t>Объем платных услуг, оказанных населению в сфере внутреннего и въездного туризма (включая услуги турфирм, гостиниц и аналогичных средств размещения), млрд.руб. в год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повышение с 276,00 млрд.руб. в год в 2013 г. до 1250,20 млрд.руб. в год к 2020 г.);</w:t>
              <w:br/>
              <w:br/>
              <w:t>Доля расходов федерального бюджета Российской Федерации на культуру в общем объеме расходов федерального бюджета Российской Федерации, процент</w:t>
              <w:br/>
              <w:br/>
              <w:t>(ожидается снижение с 0,77 % в 2012 году до 0,73 % к 2020 г.);</w:t>
              <w:br/>
              <w:br/>
              <w:t>Доля расходов консолидированных бюджетов субъектов Российской Федерации на культуру в общем объеме расходов консолидированных бюджетов субъектов Российской Федерации, пр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ожидается поддержание значения на уровне 3,06%);</w:t>
              <w:br/>
              <w:br/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соответствующем регионе, пр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повышение с 52,70% в 2013 г. до 100,00% в 2018 г. и дальнейшее удержание значения показателя на уровне, не ниже 100% до 2020 г.)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Этапы и сроки реализаци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013 – 2020 годы, в том числе:</w:t>
              <w:br/>
              <w:br/>
              <w:t>I этап – 2013 – 2016 годы;</w:t>
              <w:br/>
              <w:br/>
              <w:t>II этап – 2017 – 2020 годы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бъемы бюджетных ассигнований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бщий объем бюджетных ассигнований федерального бюджета – 746 396 729,21 тыс. рублей, в том числе:</w:t>
              <w:br/>
              <w:br/>
              <w:t>2013 год – 84 085 512,50 тыс. рублей;</w:t>
              <w:br/>
              <w:br/>
              <w:t>2014 год – 87 204 487,40 тыс. рублей;</w:t>
              <w:br/>
              <w:br/>
              <w:t>2015 год – 92 107 078,90 тыс. рублей;</w:t>
              <w:br/>
              <w:br/>
              <w:t>2016 год – 113 626 730,07 тыс. рублей;</w:t>
              <w:br/>
              <w:br/>
              <w:t>2017 год – 122 693 229,67 тыс. рублей;</w:t>
              <w:br/>
              <w:br/>
              <w:t>2018 год – 119 093 238,87 тыс. рублей;</w:t>
              <w:br/>
              <w:br/>
              <w:t>2019 год – 63 793 225,90 тыс. рублей;</w:t>
              <w:br/>
              <w:br/>
              <w:t>2020 год – 63 793 225,90 тыс. рублей</w:t>
            </w:r>
          </w:p>
        </w:tc>
      </w:tr>
      <w:tr>
        <w:trPr/>
        <w:tc>
          <w:tcPr>
            <w:tcW w:w="3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жидаемые результаты реализации программы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крепление единого культурного пространства России как исторического государства-цивилизации, а также духовного единства, социальной стабильности, этнического и конфессионального согласия многонационального народа Российской Федерации. Утверждение государственного суверенитета как высшей ценности российского народа;</w:t>
              <w:br/>
              <w:br/>
              <w:t>Утверждение приоритетной роли государствен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, а также гражданского патриотизма и межнационального благополучия, на основе широкого использования таких инструментов как телевидение, кино, интернет, литература, пресса;</w:t>
              <w:br/>
              <w:br/>
              <w:t>Укрепление гражданского мира и межнационального согласия на основе единого культурного кода. Поддержка разнообразия национальных культур, взаимной терпимости и самоуважения, развития межнациональных и межрегиональных культурных связей;</w:t>
              <w:br/>
              <w:br/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  <w:br/>
              <w:br/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угрозам национальной безопасности в сфере культуры;</w:t>
              <w:br/>
              <w:br/>
              <w:t>Достижение необходимого уровня эффективности государственно-правового регулирования отрасли. Принятие всеобъемлющего закона о развитии культуры и других законов, обеспечивающих деятельность отрасли;</w:t>
              <w:br/>
              <w:br/>
      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субъектах, городах и сельской местности. Разработка и реализация комплекса мероприятий развития культуры в малых городах;</w:t>
              <w:br/>
              <w:b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 и туризма.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  <w:br/>
              <w:b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        <w:br/>
              <w:b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музейных и театральных интернет-ресурсов, приобретение прав на бесплатное размещение в интернете выдающихся фильмов и спектаклей;</w:t>
              <w:br/>
              <w:br/>
      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        <w:br/>
              <w:br/>
              <w:t>Укрепление международного имиджа России как привлекательной и гармоничной страны с высоким уровнем культуры, мощной опорой в идентичности и благоприятной для туризм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8:00Z</dcterms:created>
  <dc:creator>1</dc:creator>
  <dc:description/>
  <cp:keywords/>
  <dc:language>en-US</dc:language>
  <cp:lastModifiedBy>pc</cp:lastModifiedBy>
  <dcterms:modified xsi:type="dcterms:W3CDTF">2014-02-27T10:08:00Z</dcterms:modified>
  <cp:revision>2</cp:revision>
  <dc:subject/>
  <dc:title/>
</cp:coreProperties>
</file>